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Маяковского, 26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25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91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05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 Общая площадь жилых (квартир) и нежилых помещений (в собственности физ. и юр. лиц)  -4861,2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  Общая площадь многоквартирного дома   в управление – 8163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- 4654,8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б) Общая площадь нежилых помещений  в собственности (физических и юридических лиц) – 206,4 м2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в) Площадь вспомогательных помещений для размещения служб, эксплуатирующих МКД – 15,7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) Общая площадь общего имущества – 3286,1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718,9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чердак – 800,3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68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электрощитовые) – 1551,2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46,8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тепень износа по данным государственного технического учёта (БТИ) квартир)   - 30  % на 20.04.201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 Год последнего комплексного, капитального ремонта: 2011г  - ремонт лифтов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 Площадь земельного участка, входящего в состав общего имущества многоквартирного дома - 3538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Кадастровый номер земельного участка -  86:10:0101195:117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9"/>
        <w:gridCol w:w="4144"/>
        <w:gridCol w:w="1946"/>
        <w:gridCol w:w="18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ж/ бето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 бето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34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 ПВХ  -  16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18 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27 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18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800,3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маш.отд. 73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–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953,8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718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1 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ровод ПВ3 35 мм2 – 920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; провод АПВ 2,5 мм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й прожектор   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 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н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 -   шт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3538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918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1577,7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22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1018,9 м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- 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-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Ограждения зеленой зоны   - 322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  <w:r>
              <w:rPr>
                <w:sz w:val="20"/>
                <w:szCs w:val="20"/>
              </w:rPr>
              <w:t xml:space="preserve"> 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 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  <w:r>
              <w:rPr>
                <w:b/>
                <w:sz w:val="20"/>
                <w:szCs w:val="20"/>
                <w:lang w:eastAsia="en-US"/>
              </w:rPr>
              <w:t xml:space="preserve">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22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5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21T13:18:00Z</cp:lastPrinted>
  <dcterms:modified xsi:type="dcterms:W3CDTF">2019-08-14T11:57:00Z</dcterms:modified>
  <cp:revision>8</cp:revision>
  <dc:subject/>
  <dc:title/>
</cp:coreProperties>
</file>