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Энергетиков, 1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 – 464 А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76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 139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  6727,2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  в управлении – 9135,3*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 (квартир) -6664,2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 – 63,0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Общая площадь общего имущества – 2408,1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1387,0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 0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 1021,1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 0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  туалеты, душевые, мойки) - 0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         -31 % на 1999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 капитального ремонта: кровли, фасада, подвальной разводки канализации, отопления, холодного горячего водоснабжения, установка общедомовых узлов учета, – 2008-2009г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5135,7*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-86:10:01:01:019:100 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59"/>
        <w:gridCol w:w="4595"/>
        <w:gridCol w:w="198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 - ж/ бетон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ж/ бетон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- 49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- 22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- 27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40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92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-0 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ровли -   плоская, ск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 - рулонна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 1975,4 м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1387,0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 электроснабж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4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5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провод АПВ сечением 35 мм2 – 562 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; энергосберегающие светильники – 70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22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УСС-18                10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215 м, светильники ПСХ – 60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_шт. Проектом не предусмотре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общедомовая, 11 программ,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ш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- 5135,7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1895,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198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-  26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 - 1000 м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етское игровое оборудование     - 1 ш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 код № 4101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граждения зеленой зоны  - 93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амейки  - 9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Урны         -  7  ш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автоматизированных узл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нтроль состояния и работоспособности автоматизированного узла учета, </w:t>
            </w:r>
            <w:r>
              <w:rPr>
                <w:spacing w:val="-4"/>
                <w:sz w:val="20"/>
                <w:szCs w:val="20"/>
              </w:rPr>
              <w:t>в том числе герметичности</w:t>
            </w:r>
            <w:r>
              <w:rPr>
                <w:sz w:val="20"/>
                <w:szCs w:val="20"/>
              </w:rPr>
              <w:t xml:space="preserve"> соединений, </w:t>
            </w:r>
            <w:r>
              <w:rPr>
                <w:sz w:val="20"/>
                <w:szCs w:val="20"/>
                <w:lang w:eastAsia="en-US"/>
              </w:rPr>
              <w:t>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работ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ключая </w:t>
            </w:r>
            <w:r>
              <w:rPr>
                <w:spacing w:val="-4"/>
                <w:sz w:val="20"/>
                <w:szCs w:val="20"/>
              </w:rPr>
              <w:t>замену неисправных</w:t>
            </w:r>
            <w:r>
              <w:rPr>
                <w:sz w:val="20"/>
                <w:szCs w:val="20"/>
              </w:rPr>
              <w:t xml:space="preserve"> эле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ометров, преобразователей темпера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автоматизированного узл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3-02-27T10:57:00Z</cp:lastPrinted>
  <dcterms:modified xsi:type="dcterms:W3CDTF">2019-08-16T04:05:00Z</dcterms:modified>
  <cp:revision>117</cp:revision>
  <dc:subject/>
  <dc:title/>
</cp:coreProperties>
</file>