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7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многоквартирном дом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-  пр. Комсомольский,9/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164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Год постройки  - 2017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9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*.Количество квартир  -  180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. и юр.лиц) -  8777,1**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Общая площадь многоквартирного дома в управлении  - 12462,5 **  м2 в т.ч.: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а)Общая площадь жилых помещений  (квартир) – 8777,1  * м2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б)Общая площадь нежилых помещений    в собственности (физических, юридических лиц) – 0 *     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в) общее имущество – 3685,4   ** м2 в том числе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 тех.подполье -  1054,3**  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чердак – 996,9 **м2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- лестничные клетки – 847,5/1101,8 площадь л/клетки/уборочная площадь л.кл. ** м2;  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тамб ), л. клетки –343,8**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эл. щитовая с тамбуром, ИТП, мусорокамера, машин. отделение) – 188,6  **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       0 %       - на   2017            г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 капитального ремонта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*.Площадь земельного участка , входящего в состав общего имущества многоквартирного дома – 5787 **  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Кадастровый номер земельного участка – нет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92"/>
        <w:gridCol w:w="4913"/>
        <w:gridCol w:w="188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-   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-ж/бето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-  ж/б пан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40   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15     -  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- 25   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 40 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  -    95   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-   5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загрузочных устройств  -  20  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хнические этажи (чердак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 -  996,9** м2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 -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 - рулонная 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кровли -    1850 **  м2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-    1054,3**      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: 15, 20, 25, 32, 45, 57, 76 мм.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териал: </w:t>
            </w:r>
            <w:r>
              <w:rPr>
                <w:b/>
                <w:sz w:val="20"/>
                <w:szCs w:val="20"/>
                <w:u w:val="single"/>
              </w:rPr>
              <w:t>сталь;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иквартирная разводка трубопровода: </w:t>
            </w:r>
            <w:r>
              <w:rPr>
                <w:b/>
                <w:sz w:val="20"/>
                <w:szCs w:val="20"/>
                <w:u w:val="single"/>
              </w:rPr>
              <w:t>металлоплас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домовой индивидуальный тепловой пункт: </w:t>
            </w:r>
            <w:r>
              <w:rPr>
                <w:b/>
                <w:sz w:val="20"/>
                <w:szCs w:val="20"/>
                <w:u w:val="single"/>
              </w:rPr>
              <w:t>е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Общедомовой автоматизированный узел управления: </w:t>
            </w:r>
            <w:r>
              <w:rPr>
                <w:b/>
                <w:sz w:val="20"/>
                <w:szCs w:val="20"/>
                <w:u w:val="single"/>
              </w:rPr>
              <w:t>нет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П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9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холодного водоснабжения       1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система отопления                     1 ш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50,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100 м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:  ст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естественн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5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ь АВБбШв-284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6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 -  45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-   2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:  мед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ме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сберегающие светильники-90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одиодные-60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ильники     5  шт.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сть медь светильники энергосберегающие-52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 лифтовых шахт - 5  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 -   5 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:  проектом не предусмотре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2 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**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5787**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- 1396,4**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 2246,4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-   640,9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-   1503,3  м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Детское игровое оборудование  -    ш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Домик – беседка 1 шт. (2018г.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– балансир малая № 4105 – 1шт. (2018г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«Мини» № 4202 – 1 шт. (2018г.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двухместные на деревянных стойках № 4142 (2018г.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ьное кольцо (2018г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Урны       5      - 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камейки – 6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рудование для беспрепятственного доступа в жилой дом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андус – 5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 Данные 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Площади , которые будут  изменены , при  наличии в  ООО «УК ДЕЗ ВЖР»  техпаспорта МКД.</w:t>
      </w:r>
    </w:p>
    <w:p>
      <w:pPr>
        <w:pStyle w:val="Normal"/>
        <w:rPr/>
      </w:pPr>
      <w:r>
        <w:rPr>
          <w:b/>
          <w:sz w:val="20"/>
          <w:szCs w:val="20"/>
        </w:rPr>
        <w:t>*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 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но Постановлению Администрации г. Сургута № 5867 от 13.08.2013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52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 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стояния помещений подвалов, входов в подвалы и приямков и принятие мер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  <w:r>
              <w:rPr>
                <w:sz w:val="20"/>
                <w:szCs w:val="20"/>
              </w:rPr>
              <w:t xml:space="preserve"> с проектными требова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 с устранением выявленных неисправ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еток и решеток на проемы, каналы </w:t>
            </w: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еспечение освещения подвальных помещений </w:t>
            </w: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отклонений от проектных условий </w:t>
            </w: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рушений условий эксплуатации, 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 с перекрытиями и покрытиями из монолитного 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 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</w:t>
            </w: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оверка состояния утеплителя, гидроизоляции </w:t>
            </w:r>
            <w:r>
              <w:rPr>
                <w:sz w:val="20"/>
                <w:szCs w:val="20"/>
              </w:rPr>
              <w:t>и звукоизоляции, адгезии отделочных слое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 </w:t>
            </w: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 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 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поражения гнилью, дереворазрушающими грибками и жучками-точильщиками, </w:t>
            </w: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  <w:r>
              <w:rPr>
                <w:sz w:val="20"/>
                <w:szCs w:val="20"/>
                <w:lang w:eastAsia="en-US"/>
              </w:rPr>
              <w:t xml:space="preserve"> 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  <w:r>
              <w:rPr>
                <w:sz w:val="20"/>
                <w:szCs w:val="20"/>
                <w:lang w:eastAsia="en-US"/>
              </w:rPr>
              <w:t xml:space="preserve">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 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несущих кровельных конструкций, антисептической </w:t>
            </w: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 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 и воздухообмена на черда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нарушений – разработка (при необходимости) плана восстановительных работ и проведение восстановительных работ, включая утепление чердачных перекрытий, мелкий ремонт и утепление дверей, люков выхода на чердаки и крыш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 (при необходимости)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 пери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антикоррозионного 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 чердач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 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</w:t>
            </w: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  <w:r>
              <w:rPr>
                <w:sz w:val="20"/>
                <w:szCs w:val="20"/>
                <w:lang w:eastAsia="en-US"/>
              </w:rPr>
              <w:t xml:space="preserve"> 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рушений отделки фасадов и их </w:t>
            </w: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 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 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 (холодного и горячего)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  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 и горячим</w:t>
            </w:r>
            <w:r>
              <w:rPr>
                <w:b/>
                <w:sz w:val="20"/>
                <w:szCs w:val="20"/>
                <w:lang w:eastAsia="en-US"/>
              </w:rPr>
              <w:t xml:space="preserve"> водоснабжением, водоотвед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 (давления, температуры, рас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участков трубопроводов, </w:t>
            </w: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 а также соединительных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Техническое обслуживание и ремонт электрических и осветительных установок (проверка работы электроламп, при необходимости снятие и установка плафонов, смена и ремонт штепсельных розеток и другие работы)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лестничных клеток и входов в подъезды путем смены перегоревших лампочек в холлах и тамбурах первых этажей, а также на лестничных клетках и входах в подъез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Работы, выполняемые в целях надлежащего содержания коллективного (общедомового) прибора учета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холодной и горячей воды , тепловой</w:t>
            </w:r>
            <w:r>
              <w:rPr>
                <w:b/>
                <w:spacing w:val="-4"/>
                <w:sz w:val="20"/>
                <w:szCs w:val="20"/>
              </w:rPr>
              <w:t xml:space="preserve"> и электрической энергии (далее – коллективного прибора уч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Контроль состояния и работоспособности коллективного прибора учета, в том числе наличие 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соответствующих пломб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В случае выявления нарушений и повреждений – разработка (при необходимости) плана восстановительных работ и проведение восстановительных работ, включая очистку фильтров, 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Содержание наружных сетей электроснабжения 0,4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Содержание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7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дение профилактических  осмотров концевых муфт и кабельных колодцев, сухих разде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раз в месяц согласно 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7.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дение профилактических измерений сопротивления изоляции кабеля                          с применением мегаомметра с пределом   измерений U = 2500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гласно 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7.1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дение внеочередных обходов кабельной трассы после стихийных бедствий (паводки, ливни), а также при отключении кабельных линий релейной защитой, своевременная ликвидация аварийных  ситу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7.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Текущий ремон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- замена отдельных участков сетей 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7.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варийное обслужива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- локализация аварии путем отключения  отдельных участков, имеющих поврежде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ликвидация неисправ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- выполнение сопутствующих работ (рытье транш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рганизация системы диспетчерского контроля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 обеспечение диспетчерской связи с кабин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иф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гласн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ежесменное техническое обслуживани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текущее техническое обслуживани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 в смену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ли сразу посл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несанкционированн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полугодовое техниче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проведения аварийного обслуживания лифта (лифтов), включая ликвидацию сбоев в работе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проведения технического освидетельствования лифта (лифтов), в том числе после замены элементов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 в год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графику,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изводственный контроль за соблюдением требований промышлен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ухая уборка (подметание) тамбуров, холлов,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color w:val="000000"/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ытье пола лестничных площадок, маршей, холлов, тамбуров, лифтовых площадок и лифтовых холлов и кабин, коридоров, гале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color w:val="000000"/>
                <w:sz w:val="20"/>
                <w:szCs w:val="20"/>
                <w:lang w:eastAsia="en-US"/>
              </w:rPr>
              <w:t>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Работы, выполняемые ручным способом 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двигание свежевыпавшего снега и очистка придомовой территории от снега и льда в дни сильных снегопа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 от наносного снега толщиной до 2 см в дни без снег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и подметание крыльца и площадки у входов в подъезд от наледи и сне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раза в меся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 в том числе территории детско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Уборка газонов, расположенных на придомовой </w:t>
            </w: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 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в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 связи с пассажирами лиф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повещения аварийных служб соответствующих ресурсоснабжающих организаций </w:t>
            </w: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 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 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существление деятельности по управлению 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 по управлению многоквартирными домами,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бор, обновление и хранение информации о собственниках и нанимателях помещений в многоквартирном доме, а также о лицах, </w:t>
            </w: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 и работы по содержанию и ремонту общего имущества в многоквартирном доме (включая услуги и работы по его управлению) и коммун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Начисление обязательных платежей и взносов, связанных с оплатой расходов на содержание </w:t>
            </w: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доме и коммунальных услуг, в соответствии 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9-04-08T14:12:00Z</cp:lastPrinted>
  <dcterms:modified xsi:type="dcterms:W3CDTF">2019-08-14T11:18:00Z</dcterms:modified>
  <cp:revision>165</cp:revision>
  <dc:subject/>
  <dc:title/>
</cp:coreProperties>
</file>