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2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, и люков выхода на кров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, заделка, ремонт, смена остекления, 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40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4:00Z</dcterms:modified>
  <cp:revision>16</cp:revision>
  <dc:subject/>
  <dc:title>  </dc:title>
</cp:coreProperties>
</file>