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5.2020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пр. Комсомольский, 4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5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104*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4792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Общая площадь многоквартирного дома  в управлении – 7845,7 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-4595,2 м2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Общая площадь нежилых помещений - в собственности (физических, юридических лиц) -196,8 м2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* Вспомогательные помещения для размещения служб, эксплуатирующих МКД</w:t>
      </w:r>
      <w:r>
        <w:rPr>
          <w:sz w:val="18"/>
          <w:szCs w:val="18"/>
        </w:rPr>
        <w:t xml:space="preserve">        -       </w:t>
      </w:r>
      <w:r>
        <w:rPr>
          <w:b/>
          <w:sz w:val="18"/>
          <w:szCs w:val="18"/>
        </w:rPr>
        <w:t xml:space="preserve">  15,3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) общее имущество -3053,7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707,7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чердак -713,9 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лестничные клетки -137,5/178,8м2; (площадь лестничной клетки/ уборочная площадь лестничной клетки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места общего пользования (коридоры, лифтовые холлы,  вестибюли, лифтовые    шахты, мусорокамеры, электрощитовые) -1402,9  м2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 - 91,7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32  % на 2018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496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01076:2941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7"/>
        <w:gridCol w:w="3491"/>
        <w:gridCol w:w="1701"/>
        <w:gridCol w:w="19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бе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ж/бет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камер)       -  71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    - 30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 -3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ВХ-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3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-19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- 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  713,9 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ровли -  975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 707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5,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, отопительные приборы     радиаторы , конвектор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-40 мм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-25 мм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-20 мм        ст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-25 мм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-20 мм        ст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холодного водоснабжения  - 1 ш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 -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  -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      чу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7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-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наличии   энергосберегающие светильники</w:t>
            </w:r>
            <w:r>
              <w:rPr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 -  светодиод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 – industry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</w:t>
            </w:r>
            <w:r>
              <w:rPr>
                <w:sz w:val="20"/>
                <w:szCs w:val="20"/>
                <w:u w:val="single"/>
              </w:rPr>
              <w:t>автоматическое, фотореле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   наличии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2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 -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 - общедомовая, 20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985 «О федеральной целевой программе «Развитие телерадиовещания в РФ на 2009-2015 годы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- 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Заключение эксперта ООО «Брандсервис» № 547 от 05.11.15г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961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  - 886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368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131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1574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   - 1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527 -1 шт установлено 2012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ой стойке с жесткой подвеской код № 4156 -1 шт установлено в 2017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ик- беседка код № 4302-1 шт установлено 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амейки     -  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рны       -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яйственные стойки  - 2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граждения зеленой зоны - 98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общего собрания собственников от 29.03.2017г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граничения доступа (домофон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л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ом №1 общего собрания собственников помещений в МКД от 27.06.2019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подпись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  <w:r>
              <w:rPr>
                <w:b/>
                <w:sz w:val="20"/>
                <w:szCs w:val="20"/>
                <w:lang w:eastAsia="en-US"/>
              </w:rPr>
              <w:t xml:space="preserve">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 а также на лестничных клетках и входах в под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 xml:space="preserve">наличие или отсутствие механических повреждений, течи и соответствующих пломб. 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ка (нанесение) знаков пожарной безопасности, в том числе обозначающих пути эвакуации и эвакуационные выходы, содержание их в исправ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еречень дополнительных услуг и работ по техническому обслуживанию системы ограничения доступа (домофон).</w:t>
      </w:r>
    </w:p>
    <w:p>
      <w:pPr>
        <w:pStyle w:val="Style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48"/>
        <w:gridCol w:w="2402"/>
        <w:gridCol w:w="2605"/>
      </w:tblGrid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 и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/ причина Актуализации све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по техническому обслуживанию системы ограничения доступа (домофон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едение в соответствии с Протоколом №1 общего собрания собственников помещений в МКД  </w:t>
            </w:r>
            <w:r>
              <w:rPr>
                <w:bCs/>
                <w:sz w:val="20"/>
                <w:szCs w:val="20"/>
              </w:rPr>
              <w:t>от 27.06.2019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гностика кабельных трас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подпись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7:00Z</dcterms:created>
  <dc:creator>Черепанова Лариса Владимировна</dc:creator>
  <dc:description/>
  <cp:keywords/>
  <dc:language>en-US</dc:language>
  <cp:lastModifiedBy>1</cp:lastModifiedBy>
  <cp:lastPrinted>2018-09-18T14:05:00Z</cp:lastPrinted>
  <dcterms:modified xsi:type="dcterms:W3CDTF">2020-05-22T06:12:00Z</dcterms:modified>
  <cp:revision>25</cp:revision>
  <dc:subject/>
  <dc:title/>
</cp:coreProperties>
</file>