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ул. Майская, 13/1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-1-464А-17общ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72 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 5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квартир  -108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3628,2 * м2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многоквартирного дома  в управлении – 6157,8 *м2 в т.ч.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) Общая площадь жилых помещений (квартир) -  3221,1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б) Общая площадь нежилых помещений в собственности (физических, юридических лиц), в том числе пристрой – 407,1 м2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Общая площадь общего имущества -2529,6 м2 в том числе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ех.подполье -1044,6 м2;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- чердак – 0 м2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естничные клетки -265,7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 -647,1м2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  вахты, общие   туалеты, душевые, мойки) -571,9м2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износа по данным государственного технического учёта (БТИ)    -30 % на 2006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последнего комплексного капитального ремонта: крыши, общедомовой системы отопления, холодного, горячего водоснабжения, водоотведения – 2015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Площадь земельного участка , входящего в состав общего имущества многоквартирного дома – 6472,0** м2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-86:10:0101016:43 .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536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ание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ве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49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- 43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37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- 18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 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183,6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1044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50,40,32,25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 Вертик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– биметаллические радиато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 65, 50, 40, 32, 25,,20 мм;  материал: полипропиле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 65. 50. 40, 32, 25,,20 мм;  материал: полипропиле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-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-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             -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Х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спредели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1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1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 NEW12        2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тип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работой освещения автоматическое, фотореле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шт. Проектом не предусмот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. Проектом не предусмотр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отсутств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 - 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Заключение  эксперта ООО «Брандсервис»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002 от 15.01.1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6472,0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105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3134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710,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 1521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игровое оборудование     - 3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ли   на  металлических стойках с жёсткой подвеской код № 4153 – 1 шт. установлено 2012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лка  на пружине «Рыбка» код № 4130-1шт. установлено 2012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алка-балансир  «М»  код  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102 – 1шт. установлено 2012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и     -  4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ны             -  3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граничения досту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 общего собрания собственников от 25.09.2018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48"/>
        <w:gridCol w:w="2581"/>
        <w:gridCol w:w="2588"/>
      </w:tblGrid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чень дополнительных услуг и работ по содержанию и техническому обслуживанию системы ограничения доступа на основании решений собственников МКД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2"/>
        <w:gridCol w:w="2618"/>
        <w:gridCol w:w="2664"/>
      </w:tblGrid>
      <w:tr>
        <w:trPr>
          <w:trHeight w:val="8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услуг и раб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и техническому обслуживанию системы ограничения досту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токол № 1 общего собрания собственников от 25.09.2018г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очности и надежности крепежа элементов систе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ммутационных разъем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кабельных тр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оспособности составных частей систе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лектронных систем на работоспособ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две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6:55:00Z</cp:lastPrinted>
  <dcterms:modified xsi:type="dcterms:W3CDTF">2020-05-22T09:46:00Z</dcterms:modified>
  <cp:revision>167</cp:revision>
  <dc:subject/>
  <dc:title/>
</cp:coreProperties>
</file>