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center"/>
        <w:rPr/>
      </w:pPr>
      <w:r>
        <w:rPr>
          <w:b/>
        </w:rPr>
        <w:t>Состав и техническое состояние  общего имущества многоквартирного дома</w:t>
      </w:r>
    </w:p>
    <w:p>
      <w:pPr>
        <w:pStyle w:val="Normal"/>
        <w:jc w:val="center"/>
        <w:rPr/>
      </w:pPr>
      <w:r>
        <w:rPr>
          <w:b/>
        </w:rPr>
        <w:t>По состоянию на 01.07.2019 г.</w:t>
        <w:tab/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- пр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ервопроходцев,  15/1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-112, тип   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1989 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тажность  - 5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5*.Количество квартир  - 76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- 4567,0 м2;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*Общая площадь многоквартирного дома в управлении - 7730,3 м2 в т.ч.: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а)Общая площадь жилых помещений  - 4567,0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б)Общая площадь нежилых помещений    в собственности (физических, юридических лиц) -0 м2;.: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в) общее имущество – 3163,3  м2 в том числе: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тех.подполье - 1120,3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- 1120,3 м2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лестничные клетки - 652,2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шахты, мусорокамеры, электрощитовые) - 209,1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помещения общего назначения (кухни, бытовки, вахты, общие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туалеты, душевые, мойки) - 61,4 м2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8.Степень износа по данным государственного технического учёта (БТИ) -15 % на  2004г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9. 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**.Площадь земельного участка , входящего в состав общего имущества многоквартирного дома - 4265,4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11.Кадастровый номер земельного участка - . 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3"/>
        <w:gridCol w:w="5139"/>
        <w:gridCol w:w="18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-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-  ж/бет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 -  ж/бет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- 11 шт.,  из них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еревянных          - 0 шт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еталлических    - 11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32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-  36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-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оектом не предусмотре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1120,3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-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 кровли - рулонная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-1452,8 м2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1120,3  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76,50,32,25,20,15 мм;  материал: сталь, чугун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опительные приборы - радиаторы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0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9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олодного водоснабжения 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орячего водоснабжения   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истема отопления                 - 1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 чугун, ПХ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 - 3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20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1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алюми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ильники</w:t>
            </w:r>
            <w:r>
              <w:rPr>
                <w:b/>
                <w:sz w:val="18"/>
                <w:szCs w:val="18"/>
                <w:lang w:val="en-US"/>
              </w:rPr>
              <w:t xml:space="preserve">    L-industry NEW 12                      4  </w:t>
            </w:r>
            <w:r>
              <w:rPr>
                <w:b/>
                <w:sz w:val="18"/>
                <w:szCs w:val="18"/>
              </w:rPr>
              <w:t>шт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тип                                        кол-в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- шт. Проектом не предусмотр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- шт. Проектом не предусмотрен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 коллективного приёма телевидения (СКПТ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ип: общедомовая,  11 програм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-  3 ш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ого участка  - 4265,4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 - 1369,4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фальт                       - 1564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нт                           -  66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н                             - 1266 м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  <w:tr>
        <w:trPr>
          <w:trHeight w:val="2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.Детское игровое оборудование   -  4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ый дворик код№ 4256- 1шт. установлено в 2005 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ка с горкой код№ 4419 – 1 шт установлено в 2005 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-балансир код№ 4102-1 шт установлено 2015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на металлических стойках код№ -1 шт установлено 2015г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Скамейки     - 6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 Урны            -  6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Ограждения зеленой зоны   - 243 м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ип:  фигурны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</w:tr>
    </w:tbl>
    <w:p>
      <w:pPr>
        <w:pStyle w:val="Normal"/>
        <w:jc w:val="center"/>
        <w:rPr>
          <w:sz w:val="23"/>
          <w:szCs w:val="23"/>
          <w:vertAlign w:val="superscript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подпись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подпись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6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5-11-26T13:16:00Z</cp:lastPrinted>
  <dcterms:modified xsi:type="dcterms:W3CDTF">2019-08-15T09:21:00Z</dcterms:modified>
  <cp:revision>111</cp:revision>
  <dc:subject/>
  <dc:title/>
</cp:coreProperties>
</file>