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в марте 2021 произведено начисление платы за услуги по управлению многоквартирным домом, содержание и текущий ремонт общего имущества исходя из размера платы, утвержденного решением общего собрания от 18.11.2020, - 32,83 руб. (в т.ч. НДС-20%) за 1 кв. м помещения, находящегося в собственности, что отражено в едином платежном документе (ЕПД) за март 202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апреле 2021 г. сделан перерасчет начисленного за март 2021г.  размера платы за услуги по управлению многоквартирным домом, содержание и текущий ремонт общего имущества исходя из размера платы -29,55 руб. (в т.ч. НДС-20%) за 1 кв. м помещения,  находящегося в собственности, на основании решения общего собрания собственников помещений от 12.02.2021, что отражено в прилагаемых к ЕПД за март 2021г. бухгалтерских справках за апрель 2021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общаем, что в дальнейшем (с 01.04.2021г.) при начислениях платы за услуги по управлению многоквартирным домом, содержание и текущий ремонт общего имущества будет применяться размер платы, утвержденный решением общего собрания от 12.02.20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е платы за услуги по управлению, содержание и текущий ремонт общего имущества (Приложение № 3 к договору управления многоквартирным домом) в новой редакции размещена на сайте ООО «УК ДЕЗ ВЖР» на странице Вашего дома во вкладке «Управление», а также в государственной информационной системе жилищно-коммунального хозяй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m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_"/>
    <w:qFormat/>
    <w:rPr>
      <w:color w:val="000000"/>
      <w:sz w:val="26"/>
      <w:szCs w:val="26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64" w:before="0" w:after="0"/>
      <w:jc w:val="center"/>
    </w:pPr>
    <w:rPr>
      <w:color w:val="000000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16:00Z</dcterms:created>
  <dc:creator>Ушакова</dc:creator>
  <dc:description/>
  <cp:keywords/>
  <dc:language>en-US</dc:language>
  <cp:lastModifiedBy>Пользователь Windows</cp:lastModifiedBy>
  <cp:lastPrinted>2021-04-07T14:44:00Z</cp:lastPrinted>
  <dcterms:modified xsi:type="dcterms:W3CDTF">2021-04-07T11:16:00Z</dcterms:modified>
  <cp:revision>2</cp:revision>
  <dc:subject/>
  <dc:title/>
</cp:coreProperties>
</file>