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2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2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60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3303,3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- 4545,77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3035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, в том числе пристрой -268,1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 Общая площадь общего имущества -1242,47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883,9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– 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357,3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 1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 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11% на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6022,0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01019:4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2"/>
        <w:gridCol w:w="3260"/>
        <w:gridCol w:w="1985"/>
        <w:gridCol w:w="26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 ж/бе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- ж/бето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- 9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- 4 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- 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2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3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885,2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883,9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 1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вод ПВ3 сечением 25 мм2  - 83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диодные L-industry        4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ип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.Проектом не предусмотр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 общедомовая  МВ + ДМВ,  11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- 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6022 м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189,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823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6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1946,5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 -   2  ш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есочный дворик «Коралл»  код № 4258 – 1 шт. Установлено в 2013 го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Детский игровой комплекс код № 5114 -1 шт. Установлено в 2013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граждения зеленой зоны  -  115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ип :   трубча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камейки     - 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Урны             - 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Хозяйственные стойки  -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3-22T11:52:00Z</cp:lastPrinted>
  <dcterms:modified xsi:type="dcterms:W3CDTF">2019-08-16T03:27:00Z</dcterms:modified>
  <cp:revision>129</cp:revision>
  <dc:subject/>
  <dc:title/>
</cp:coreProperties>
</file>