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ергетиков, 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ндив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35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1968,3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 -2939,6 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 1478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, в том числе пристрой  -489,7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971,3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 подполье - 342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342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78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200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8,6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2 % на 1999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: фасада, подвальной разводки канализации, отопления, холодного горячего водоснабжения, установка общедомовых узлов учета  – 2008-2009г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1944,5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:01:200:123 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31"/>
        <w:gridCol w:w="4938"/>
        <w:gridCol w:w="197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бетон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кирпич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6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6 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5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8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3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342,0м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 920,2 м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342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1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1 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алюми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:  эн/сберегающий     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ы освещения   автоматическое, фотореле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- шт. Проектом не предусмотрен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, 11 програм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*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-  1944,5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935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7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250 м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1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змейка код№ 6199 -1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Скамейки    - 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- 1  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детской, спортивной площадки (песочницы, качели, горки и другого игрового и спортивного оборудова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граждения детской, спортивной площад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3-09T17:55:00Z</cp:lastPrinted>
  <dcterms:modified xsi:type="dcterms:W3CDTF">2019-08-16T04:03:00Z</dcterms:modified>
  <cp:revision>116</cp:revision>
  <dc:subject/>
  <dc:title/>
</cp:coreProperties>
</file>