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ля многоквартирного дома в отношении общего имущества собственников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ОО «Управляющая компания ДЕЗ Восточного жилого района»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3828"/>
        <w:gridCol w:w="1984"/>
        <w:gridCol w:w="26"/>
        <w:gridCol w:w="2242"/>
        <w:gridCol w:w="2410"/>
        <w:gridCol w:w="19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мероприятий,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№ 8 по пр. Первопроход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топления 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, балансировка систем отоп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Дверные и оконные констру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ных блоков на входе в подъезды обеспечение автоматического закрывания дв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двери подъез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безопасности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тамбу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внутриподъездные дв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, цокольных окон подваль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подвальные про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люков выхода на кров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лю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оконных блоков в подъезд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оконные бл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44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4:30:00Z</dcterms:modified>
  <cp:revision>17</cp:revision>
  <dc:subject/>
  <dc:title>  </dc:title>
</cp:coreProperties>
</file>