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-Карамова, 76 б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балансировочных кранов по системе отопл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