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в  многоквартирном доме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многоквартирном доме по состоянию на 01.07.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-  ул. Университетская, 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 индивидуальный проек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2006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минимальная 11этажей максимальная  16 этажей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*.    Количество квартир  - 199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. и юр.лиц) – 25180,3 *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 Общая площадь многоквартирного дома в управлении  -  32326,8* 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) Общая площадь жилых помещений  (квартир) -  17405,4  *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б) Общая площадь нежилых помещений    в собственности (физических, юридических лиц) –7774,9* 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в т. числе паркинг  2507,8 кв. м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в) Общее имущество – 7146,5  м2;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подвал (цокольный этаж)- эл. щитовые,технические помещения,тамбура)   -  986,1*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чердак  ( технический этаж) –венткамеры, машинные отделения, тамбура,коридоры, помещения) –   428,2 *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лестничные клетки – площадь/ уборочная площадь 944,5/  1227,9*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тамбура, лифтовые  холлы, 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хол. тамб. ) – 2807,3 *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мусоросборники,маш. отделен 12,15 эт.) шкафы, вахты, общие санузлы, помещения, тамбура  ) –     410,6*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МОП нежилых помещенияй  344,1 кв.м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лоджии   МОП     -766,6* кв.м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пристрой (ИТП)   -175,7* кв.м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*Степень износа по данным государственного технического учёта (БТИ)   0%   -на   -  2005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 Площадь земельного участка , входящего в состав общего имущества многоквартирного дома по кад. учету-  9472 **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–  86:10:0101031:38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электроснабжением,  канализацией центральной, мусоропроводом, лифтом.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-720" w:hanging="720"/>
        <w:jc w:val="center"/>
        <w:rPr/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  <w:r>
        <w:rPr/>
        <w:t xml:space="preserve">       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8"/>
        <w:gridCol w:w="4364"/>
        <w:gridCol w:w="1984"/>
        <w:gridCol w:w="15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причина) акту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 -    Ж/б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желез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монолитно-каркасные , бетонные, кирпи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нарушения (согласно акту осмотра общего имущества МКД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390    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 -  315 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-    7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ПВХ  - 365 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 -   105 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5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  55 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4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ивентариз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ровли   - 2936,6 комбинированная    плоская и ск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ровли  комбинированный  -  рулонная и мталлочерепица 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-  2936,6   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(согласно акту осмотра общего имущества МКД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цокольный этаж)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 986,1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: 20, 25, 32, 57, 76  мм;  материал: сталь, м/пласт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ирная разводка трубопровода: горизонт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приборы : чугу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15, 20, 32, 50, 89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сталь, м/п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 20, 25, 50, 89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сталь,м/п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       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а отопления                    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 150, 1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чугун,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(согласно акту осмотра общего имущества МКД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ест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 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50,  38.0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 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00,  38.0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   d 30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6.6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25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  52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3  компл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:  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, коридоры, тамбура, вестиюли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медь  ЛБО-236 шт.,  «Омега»-57 шт.,  ПСХ-263 шт. БРА-11 шт., Люстры-18 шт., точечные светильники- 39 шт., светильники «Армстронг»- 6 шт.,светодиодные-27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 и улиц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    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 шт. «Омега»  Стойки освещения 22 шт.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аботой освещения через фотореле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ь  ПСХ- 45 шт., ЛБО- 1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  10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  -      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: 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система внутреннего противопожарного водопровод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1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(согласно акту осмотра общего имущества МКД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5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акту осмотра общего имущества МКД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4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довлетворительная (согласно акту осмотра общего имущества МКД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2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**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фактически обслуживаемой   -  10111  ** 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 3582,16  **  м2в т.ч.Т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 -  5810,2м2 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                            -  115,8    м2 *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  -  602,9    м2 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инвентаризация</w:t>
            </w:r>
          </w:p>
        </w:tc>
      </w:tr>
      <w:tr>
        <w:trPr>
          <w:trHeight w:val="1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  -  4  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с горко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ойные на деревянных стой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амейки     -  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ны             -   6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граждения придомовой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 металлическое, фиг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нтейнер для ртутьсодержащих ламп - ЭКОБОКС-1-ЭЛ-1  - 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свещение дворовой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ора металическая  – 2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тильники «Шар»  – 2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ель силовой АВВГ 4*6  мм2 – 120 м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 зарядный ВВГ 3*1,5 мм2 – 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, предоставляемыми собственниками данных помещений., или после технической инвентаризации технического паспорта МК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*Площади изменяемые ,в  соответствии с кадастровыми паспортами земельных   участков  и исполнительными схемами выполненных  работ по ремонту придомовой территории.  Тех.паспортами  МК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9-05-30T17:38:00Z</cp:lastPrinted>
  <dcterms:modified xsi:type="dcterms:W3CDTF">2019-08-16T03:49:00Z</dcterms:modified>
  <cp:revision>187</cp:revision>
  <dc:subject/>
  <dc:title/>
</cp:coreProperties>
</file>