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многоквартирного дома  - ул. Озерная, 11 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– деревянный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постройки  -  1981г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жность  - 2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квартир  - 30*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ая площадь жилых (квартир) и нежилых помещений (в собственности физ. и юр. лиц) –  1083,1 * м2;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площадь многоквартирного дома в управлении  - 2097,9 * м2 в т.ч.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) Общая площадь жилых помещений (квартир) -  1083,1 м2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б) Общая площадь нежилых помещений в собственности (физических, юридических лиц) -0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в) Общая площадь общего имущества -  1014,8  м2 в том числе: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тех. подполье - 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чердак – 716,0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лестничные клетки – 48,9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места общего пользования (коридоры) – 249,9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Степень износа по данным государственного технического учёта (БТИ) -47 % на   2006 г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ощадь земельного участка, входящего в состав общего имущества многоквартирного дома -  2802,1 **м2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– сведения отсутствуют.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оборудован: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992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89"/>
        <w:gridCol w:w="3035"/>
        <w:gridCol w:w="1980"/>
        <w:gridCol w:w="204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, в т.ч.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фундамента     -     сва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фундамента -   ж/бе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стен    - брусчат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)    - 11 шт.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них:- деревянных - 11 шт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кон, расположенных в помещениях  общего пользования  - 3 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тниц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естничных маршей  -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-  716,0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ровли            -    скатна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кровли   -   шиф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кровли    -  1004,5 м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подполь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 -  0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женерных коммуникаций, проходящих через техподполь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лизация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:50, 25,20 мм;  материал: сталь, чугун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ст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ентиля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: ко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 -  1 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-  4  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 -  1 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   алюми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льники   эн/сберегающий            31 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тип                      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льники  РКУ/ эн/сберег.               1 / 2 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тип                          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аботой освещения     автоматическое, Люкс / руч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-   2 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емельного участка   -  2802,1** м2 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астройки   -   772,7 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фальт                       -    548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нт                           -   546,4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н                            -   935 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мейка- 1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а- 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  1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7.06.16г. 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еречень услуг и работ по управлению многоквартирным домом,</w:t>
      </w:r>
    </w:p>
    <w:p>
      <w:pPr>
        <w:pStyle w:val="Normal"/>
        <w:jc w:val="center"/>
        <w:rPr/>
      </w:pPr>
      <w:r>
        <w:rPr>
          <w:b/>
        </w:rPr>
        <w:t>содержанию и текущему ремонту общего имущества многоквартирного дома согласно постановлению Администрации г.Сургута № 5867 от 13.08.2013г.</w:t>
      </w:r>
    </w:p>
    <w:p>
      <w:pPr>
        <w:pStyle w:val="Normal"/>
        <w:ind w:first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vertAlign w:val="superscript"/>
        </w:rPr>
        <w:t xml:space="preserve">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холодного водоснабжения и водоотведения в многоквартирных домах с холодным водоснабжением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ем (без горячего водоснабже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воды (давления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водоснабжения, а также гермет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водоразборных приб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(смесителей, кранов и т.п.)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х разгерметизаци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канализации, канализационных вытяжек,  </w:t>
            </w:r>
            <w:r>
              <w:rPr>
                <w:sz w:val="20"/>
                <w:szCs w:val="20"/>
                <w:lang w:eastAsia="en-US"/>
              </w:rPr>
              <w:t>дренажных систем и дворо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холлов, 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холлов, тамбур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 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 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 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, не предусмотренных постановлением Администрации г.Сургута № 5867 от 13.08.2013г., но обязательны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97"/>
        <w:gridCol w:w="2611"/>
        <w:gridCol w:w="2618"/>
      </w:tblGrid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7.06.16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/>
        <w:ind w:left="284" w:right="-289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Cs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32">
    <w:name w:val="Основной текст с отступом 3 Знак"/>
    <w:qFormat/>
    <w:rPr>
      <w:color w:val="000000"/>
      <w:sz w:val="24"/>
    </w:rPr>
  </w:style>
  <w:style w:type="character" w:styleId="Style11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caps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  <w:lang w:val="en-US"/>
    </w:rPr>
  </w:style>
  <w:style w:type="paragraph" w:styleId="Style14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09-28T09:50:00Z</cp:lastPrinted>
  <dcterms:modified xsi:type="dcterms:W3CDTF">2019-08-15T08:34:00Z</dcterms:modified>
  <cp:revision>130</cp:revision>
  <dc:subject/>
  <dc:title/>
</cp:coreProperties>
</file>