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01.07.2019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Гагарина, 3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Серия – И- 164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9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48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2917,2 * м2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4730,0*  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-  2917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-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в) Общая площадь общего имущества – 1812,8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637,4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чердак -   739,4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 277,3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 146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12,3 м2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 15 % от 20.03.1996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3618**м2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9:2447.   </w:t>
      </w:r>
    </w:p>
    <w:p>
      <w:pPr>
        <w:pStyle w:val="TextBodyIndent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,  мусоропровод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59"/>
        <w:gridCol w:w="4389"/>
        <w:gridCol w:w="1864"/>
        <w:gridCol w:w="138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чина актуализаци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18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-  10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- 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15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2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3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9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739,4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 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- руло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 907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637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80; 50; 20  мм;  материал: 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ая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; 40; 20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50; 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100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остендорф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89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  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 15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 1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ровод ПВ3 сечением 25 мм2 – 595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135 м 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4   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тип    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правление работой освещения : автоматическое, автомат сумеречного освещения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- шт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общедомовая МВ 4 программы, 1 ТВ стойка на каждый подъез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2   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-    3618,0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 857,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1429,1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-    29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-    1041,9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– 5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игровой комплекс код№ 5527-1 шт установлено 201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 баскетбольная код№ 6502-1шт установлено 201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ческий городок код№ 6300-1 шт установлено 201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лка на пружине «Бабочка» код № 4117-1шт установлено 201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лка-балансир код№ 4102-1шт установлено 2015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камейки         - 3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рны                -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/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>(Ф.И.О.)                                              под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>(Ф.И.О.)                                              подпис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15T11:00:00Z</cp:lastPrinted>
  <dcterms:modified xsi:type="dcterms:W3CDTF">2019-08-14T10:31:00Z</dcterms:modified>
  <cp:revision>145</cp:revision>
  <dc:subject/>
  <dc:title/>
</cp:coreProperties>
</file>