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-  ул. 30 лет Победы, 37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индивидуальный проект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2017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19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*.Количество квартир  -  25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. и юр.лиц) -  15493,9**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Общая площадь многоквартирного дома в управлении  -19410,8 **  м2 в т.ч.: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а)Общая площадь жилых помещений  (квартир) –  13762,9 *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б)Общая площадь нежилых помещений    в собственности (физических, юридических лиц) – 1731 *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в) общее имущество –   3916,9** м2 в том числе: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- цок.  Этаж. -   входит в МОП **  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чердак – 0**м2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- лестничные клетки –  площадь л/клетки/уборочная площадь л.кл. 925,2/1202,6** м2;  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тамб ),  – 2498,5**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онсъержка,  эл. щитовые , ИТП, С.У.мусорокамера, машин. отделение,насосн. ) –   215,8 **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      0 %       - на 2017 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*.Площадь земельного участка , входящего в состав общего имущества многоквартирного дома (в обслуживании)–  7358**  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Кадастровый номер земельного участка – 86:10:0101210:37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0"/>
        <w:gridCol w:w="4911"/>
        <w:gridCol w:w="18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наружным утеплением 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>инераловатными плитами Ro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k</w:t>
            </w:r>
            <w:r>
              <w:rPr>
                <w:b/>
                <w:sz w:val="18"/>
                <w:szCs w:val="18"/>
                <w:lang w:val="en-US"/>
              </w:rPr>
              <w:t>wool</w:t>
            </w:r>
            <w:r>
              <w:rPr>
                <w:b/>
                <w:sz w:val="18"/>
                <w:szCs w:val="18"/>
              </w:rPr>
              <w:t xml:space="preserve"> и облицовкой профлистом по металлическому каркас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  Ж/б монолитные ростверки по свайному основани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- железобет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-Ж/б  колонны монолитные + газобетонные блок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213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  -  0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213  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207 -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борные ж/б площадки и марши Количество лестничных маршей   -   102   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-   3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загрузочных устройств  - 51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хнические этажи (чердак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 -  0** м2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сутствует (проектом  не предусмотре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ид кровли   - рулонная с внутренним водостоком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 кровли   - рулонная 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кровли -     **  м2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окольный этаж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80 **         м2 (входит в  МОП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аметр: ф20 – ф100 м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териал: </w:t>
            </w:r>
            <w:r>
              <w:rPr>
                <w:b/>
                <w:sz w:val="20"/>
                <w:szCs w:val="20"/>
                <w:u w:val="single"/>
              </w:rPr>
              <w:t>сталь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ой индивидуальный тепловой пункт: Е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ф15, ф20, ф25, ф32, ф50 м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оцинкованная сталь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П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ф15, ф20, ф25, ф32, ф50 м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оцинкованная сталь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й воды   -   1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тепловой энергии      -     1  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ф 50, ф100 м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чугун, ПВХ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ф 89, ф100 м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ст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естествен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вводно-рапределительные устройств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6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 -  66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-   2 комплект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:  мед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гающие светильники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одиодные- 637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ильники    110   шт.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сть медь светильники энергосберегающие- 15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лифтовых шахт - 6 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 -   6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:  проектом не предусмотре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шт; Противопожарный водопровод. Сухот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- 3 е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предусмотре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довлетворительно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 -  3 е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предусмотре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**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7358 **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1546,2**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 4902,5  м2 (4823,0+79,5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-  283,7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 625,6   м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Детское игровое оборудование  - 6   шт.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усель код 4192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очный дворик код 4256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ик-беседка код 4307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йные качели на деревянных стойках код 4142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н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усь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Урны             -   5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камейки – 5 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Данные 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Площади, которые будут  изменены, при  наличии в  ООО «УК ДЕЗ ВЖР»  техпаспорта МКД.</w:t>
      </w:r>
    </w:p>
    <w:p>
      <w:pPr>
        <w:pStyle w:val="Normal"/>
        <w:rPr/>
      </w:pPr>
      <w:r>
        <w:rPr>
          <w:b/>
          <w:sz w:val="20"/>
          <w:szCs w:val="20"/>
        </w:rPr>
        <w:t>*** Площади, изменяемые 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 2 к договору управления многоквартирным домом </w:t>
      </w:r>
    </w:p>
    <w:p>
      <w:pPr>
        <w:pStyle w:val="Normal"/>
        <w:jc w:val="center"/>
        <w:rPr/>
      </w:pPr>
      <w:r>
        <w:rPr>
          <w:b/>
        </w:rPr>
        <w:t>«Перечень услуг и работ по управлению многоквартирным домом, содержанию</w:t>
      </w:r>
    </w:p>
    <w:p>
      <w:pPr>
        <w:pStyle w:val="Normal"/>
        <w:jc w:val="center"/>
        <w:rPr/>
      </w:pPr>
      <w:r>
        <w:rPr>
          <w:b/>
        </w:rPr>
        <w:t>и текущему ремонту общего имущества в многоквартирном доме, расположенном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ургут, ул. 30 лет Победы, 37»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7020"/>
        <w:gridCol w:w="18"/>
        <w:gridCol w:w="2502"/>
        <w:gridCol w:w="50"/>
      </w:tblGrid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 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стояния помещений подвалов, входов в подвалы и приямков и принятие мер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  <w:r>
              <w:rPr>
                <w:sz w:val="20"/>
                <w:szCs w:val="20"/>
              </w:rPr>
              <w:t xml:space="preserve"> с проектными требования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 с устранением выявленных неисправност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еток и решеток на проемы, каналы </w:t>
            </w: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еспечение освещения подвальных помещений </w:t>
            </w: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отклонений от проектных условий </w:t>
            </w: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рушений условий эксплуатации, 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 с перекрытиями и покрытиями из монолитного 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оверка состояния утеплителя, гидроизоляции </w:t>
            </w:r>
            <w:r>
              <w:rPr>
                <w:sz w:val="20"/>
                <w:szCs w:val="20"/>
              </w:rPr>
              <w:t>и звукоизоляции, адгезии отделочных слое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 </w:t>
            </w: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 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 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несущих кровельных конструкций, антисептической </w:t>
            </w: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 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 (при необходимости)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6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 пери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антикоррозионного 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 чердачных помещ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 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</w:t>
            </w: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  <w:r>
              <w:rPr>
                <w:sz w:val="20"/>
                <w:szCs w:val="20"/>
                <w:lang w:eastAsia="en-US"/>
              </w:rPr>
              <w:t xml:space="preserve"> 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рушений отделки фасадов и их </w:t>
            </w: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 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 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 (холодного и горячего)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  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 и горячим</w:t>
            </w:r>
            <w:r>
              <w:rPr>
                <w:b/>
                <w:sz w:val="20"/>
                <w:szCs w:val="20"/>
                <w:lang w:eastAsia="en-US"/>
              </w:rPr>
              <w:t xml:space="preserve"> водоснабжением, водоотведение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 (давления, температуры, расход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участков трубопроводов, </w:t>
            </w: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 а также соединительных элемен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 канализ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Работы, выполняемые в целях надлежащего содержания индивидуальных тепловых пунк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верка исправности и работоспособности оборудования индивидуальных тепловых пунктов, в том числе устройства водоподготовки для системы горячего водоснабж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ыполнение наладочных и ремонтных работ на индивидуальных тепловых пункта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обходим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хническое обслуживание и ремонт установок автоматизации тепловых пунк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нтроль параметров теплоносителя и воды (давления, температуры, расход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Работы, выполняемые в целях надлежащего содержания коллективного (общедомового) прибора учета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холодной воды, тепловой</w:t>
            </w:r>
            <w:r>
              <w:rPr>
                <w:b/>
                <w:spacing w:val="-4"/>
                <w:sz w:val="20"/>
                <w:szCs w:val="20"/>
              </w:rPr>
              <w:t xml:space="preserve"> и электрической энергии (далее – коллективного прибора учет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Контроль состояния и работоспособности коллективного прибора учета, в том числе 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соответствующих пломб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В случае выявления нарушений и повреждений – разработка (при необходимости) плана восстановительных работ и проведение восстановительных работ, включая очистку фильтров, 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огласно плану восстановитель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Техническое обслуживание и ремонт электрических и осветительных установок (проверка работы электроламп, при необходимости снятие и установка плафонов, смена и ремонт штепсельных розеток 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лестничных клеток и входов в подъезды путем смены перегоревших лампочек в холлах и тамбурах первых этажей, а также на лестничных клетках и входах в подъез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рганизация системы диспетчерского контроля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 обеспечение диспетчерской связи с кабин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иф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гласн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график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ежесменное техническое обслуживание;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смен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текущее техническое обслуживание;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смену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ли сразу посл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есанкционированн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олом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полугодовое техническое обслужи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в 6 месяце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проведения аварийного обслуживания лифта (лифтов), включая ликвидацию сбоев в работе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руглосуточ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графику,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еобходим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ухая уборка (подметание) тамбуров, холлов,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color w:val="000000"/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недел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раза в недел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ытье пола лестничных площадок, маршей, холлов, тамбуров, лифтовых площадок и лифтовых холлов и кабин, коридоров, галер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раза в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color w:val="000000"/>
                <w:sz w:val="20"/>
                <w:szCs w:val="20"/>
                <w:lang w:eastAsia="en-US"/>
              </w:rPr>
              <w:t>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Работы, выполняемые ручным способом 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обходим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двигание свежевыпавшего снега и очистка придомовой территории от снега и льда в дни сильных снегопа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раза в сут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 от наносного снега толщиной до 2 см в дни без снегопа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и подметание крыльца и площадки у входов в подъезд от наледи и сне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раза в меся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 в том числе территории детской площад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обеспечению требований пожарной безопас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систем автоматической пожарной сигнализации, электрических установок систем дымоудаления, внутренне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ивопожарного водопров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 связи с пассажирами лиф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повещения аварийных служб соответствующих ресурсоснабжающих организаций </w:t>
            </w: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 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существление деятельности по управлению 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 по управлению многоквартирными домами,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бор, обновление и хранение информации о собственниках и нанимателях помещений в многоквартирном доме, а также о лицах, </w:t>
            </w: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 и работы по содержанию и ремонту общего имущества в многоквартирном доме (включая услуги 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Начисление обязательных платежей и взносов, связанных с оплатой расходов на содержание </w:t>
            </w: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доме и коммунальных услуг, в соответствии 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Перечень (состав и периодичность) работ и услуг по управлению многоквартирным домом, содержанию и текущему ремонту общего имущества в многоквартирном доме, а также размер платы за услуги по управлению многоквартирным домом и содержанию  общего имущества в многоквартирном доме,  определены на дату заключения договора управления многоквартирным домом без обследования общего имущества и подлежат корректировке после приема-передачи дома в фактическое управление ООО «УК ДЕЗ ВЖР» и технической документации на МКД путем внесения изменений в приложения №1, 2, 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9-07-08T11:57:00Z</cp:lastPrinted>
  <dcterms:modified xsi:type="dcterms:W3CDTF">2019-08-14T08:42:00Z</dcterms:modified>
  <cp:revision>200</cp:revision>
  <dc:subject/>
  <dc:title/>
</cp:coreProperties>
</file>