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1985"/>
        <w:gridCol w:w="425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8/1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внутриподъездные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роемы че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заделка 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18:00Z</dcterms:modified>
  <cp:revision>17</cp:revision>
  <dc:subject/>
  <dc:title>  </dc:title>
</cp:coreProperties>
</file>