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/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/>
      </w:pPr>
      <w:r>
        <w:rPr>
          <w:b/>
        </w:rPr>
        <w:t>по состоянию на 01.07.2019 г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пр.  Первопроходцев,  7/1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– 97, тип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Год постройки  - 1987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5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 60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</w:t>
      </w:r>
      <w:r>
        <w:rPr>
          <w:sz w:val="20"/>
          <w:szCs w:val="20"/>
        </w:rPr>
        <w:t xml:space="preserve"> -3292,8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*Общая площадь многоквартирного дома в управлении - 4364,5 м2 в т.ч.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)Общая площадь жилых помещений  (квартир) - 3292,8 м2;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)Общая площадь нежилых помещений   в собственности (физических, юридических лиц) -0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) общее имущество -1071,7 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яе- 737,8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ердак –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 317,2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) - 16,7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  туалеты, душевые, мойки) –  0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 -15 %  на  1995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.** Площадь земельного участка , входящего в состав общего имущества многоквартирного дома - 5481,3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номер земельного участка – 86:010110065:5173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2 .</w:t>
      </w:r>
      <w:r>
        <w:rPr>
          <w:sz w:val="20"/>
          <w:szCs w:val="20"/>
        </w:rPr>
        <w:t xml:space="preserve"> Дом оборудован: горячим холодным водоснабжением, отоплением центральным,  электроснабжением,  канализацией центральной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41"/>
        <w:gridCol w:w="4784"/>
        <w:gridCol w:w="187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  -  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-    ж/бетон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 -   ж/бетон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- 10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 - 5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- 5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32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- 36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   -    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ровли   -    рулон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977,7 м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737,8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0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89,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20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 1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провод ПВ3 25 мм2 – 860 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кабель ВВГ 3*1,5 мм2 – 192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сберегающие светильники – 24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</w:t>
            </w:r>
            <w:r>
              <w:rPr>
                <w:sz w:val="20"/>
                <w:szCs w:val="20"/>
                <w:lang w:val="en-US"/>
              </w:rPr>
              <w:t xml:space="preserve">   L-industry NEW 12                   4  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тип                      </w:t>
            </w: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- шт. Проектом не предусмотр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шт.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- шт. Проектом не предусмотрен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 общедомовая, 4 программы, 1 ТВ стойка на до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1 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**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участка  - 5481,3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915,3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- 1753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- 126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-  1548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тское игровое оборудование   - 6  ш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Карусель код № 4192 -1 шт установлено 2009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Детский игровой комплекс код № 5304-1 шт установлено 2010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Ромашка код. № 4250 -1шт установлено 2010г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металлических стойках код№ 4156 -1шт установлено 2014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балансир код№ 4102 -1 шт установлено 2014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на пружине «Кораблик» код№ 4122 -1 шт установлено 2014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камейки    - 6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Урны            - 6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Хозяйственные стойки -4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граждения зеленой зоны  - 100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фигурные,  трубчат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0"/>
                <w:szCs w:val="28"/>
              </w:rPr>
              <w:t>3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подпись </w:t>
      </w:r>
      <w:r>
        <w:rPr>
          <w:b/>
          <w:sz w:val="20"/>
          <w:szCs w:val="20"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Style6">
    <w:name w:val=" Знак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4-09-16T14:20:00Z</cp:lastPrinted>
  <dcterms:modified xsi:type="dcterms:W3CDTF">2019-08-15T09:13:00Z</dcterms:modified>
  <cp:revision>116</cp:revision>
  <dc:subject/>
  <dc:title/>
</cp:coreProperties>
</file>