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  <w:sz w:val="18"/>
          <w:szCs w:val="18"/>
        </w:rPr>
        <w:tab/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 состоянию на 01.07.2019 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</w:t>
      </w:r>
      <w:r>
        <w:rPr>
          <w:b/>
        </w:rPr>
        <w:t>Общие сведения о многоквартирном доме</w:t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ул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аяковского, 24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Серия – 125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1991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ажность - 9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личество квартир  - 108*.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 Общая площадь жилых (квартир) и нежилых помещений (в собственности физ. и юр. лиц) -4863 м2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*. Общая площадь многоквартирного дома  в управлении – 8270  м2 в т.ч.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а) Общая площадь жилых помещений  (квартир)- 4863  м2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б) Общая площадь нежилых помещений  в собственности (физических, юридических лиц) – 0 м2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в) Площадь вспомогательных помещений для размещения служб, эксплуатирующих МКД – 14,9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) Общая площадь общего имущества – 3392,1  м2 в том числе: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- 728,0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- чердак - 799,9 м2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- лестничные клетки - 175,5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 шахты, мусорокамеры,   электрощитовые. хол. тамбуры, балк. МОП ) – 1609,7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вахты, общие  туалеты, душевые, мойки) - 79 м2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8.Степень износа по данным государственного технического учёта (БТИ) - 30  % на  21.04.2016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9. Год последнего  комплексного капитального ремонта -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.Площадь земельного участка, входящего в состав общего имущества многоквартирного дома – 5045,0**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.Кадастровый номер земельного участка  -  86:10:0101195:112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>12.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8"/>
        <w:gridCol w:w="3323"/>
        <w:gridCol w:w="2221"/>
        <w:gridCol w:w="22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-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-  ж/бетон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-   ж/бетон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- 47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 ПВХ   - 27  шт.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  - 20 ш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 25  ш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-  18 ш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1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- 5  ш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-   799,9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 -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-  рулонна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кровли  - 975,4 м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 728,0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20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конвекто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сталь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 1 ш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индивидуальный тепловой пункт (ИТП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Отсутствую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автоматизированный узел учета (АУУ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Отсутствую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ПХВ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 - 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 - 27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1  ш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 провод ПВ3 35 мм2 - 945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од АПВ 2,5; кабель ВВГ 3*1,5м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тодиодные светильники </w:t>
            </w:r>
            <w:r>
              <w:rPr>
                <w:b/>
                <w:sz w:val="18"/>
                <w:szCs w:val="18"/>
                <w:lang w:val="en-US"/>
              </w:rPr>
              <w:t>LED</w:t>
            </w:r>
            <w:r>
              <w:rPr>
                <w:b/>
                <w:sz w:val="18"/>
                <w:szCs w:val="18"/>
              </w:rPr>
              <w:t xml:space="preserve"> ЖКХ Вартон – 126шт.; Эн.сберегающие светильники – 3ш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тильники    светодиодный прожектор       2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тип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 -  2 ш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 2 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узовых   -  ш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 :  нет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кранов -    шт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 соответствии с требованиями  п.4.1.1. таблица №1         СП10.13130.2009 «Системы противопожарной защиты. Внутренний противопожарный водопровод. Требования пожарной      безопасности». Применение данной системы ВПВ не                является обязательным и нормативным для данного многоквартирного до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2 ш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*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  - 5045  м2. в т.ч.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застройки   - 905,6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- 2083,7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- 629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н                             - 1426,7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Детское игровое оборудование – 5 шт, в том числ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Машинка с горкой код № 4419 -1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 код № 4102 -1 ш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на деревянных стойках с гибкой подвеской, код № 4141- 2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«Катерок» -1 шт., код № 4253, установлена в 2018 г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. Скамейки     - 1 шт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Урны            - 2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Ограждения зеленой зоны   - 214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 :  трубчат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ввода в эксплуатацию МАФ от 16.04.2018 г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подпись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97"/>
        <w:gridCol w:w="2551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 зда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 не реже 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Обеспечение освещения подвальных помещений </w:t>
            </w: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отклонений от проектных условий </w:t>
            </w:r>
            <w:r>
              <w:rPr>
                <w:spacing w:val="-4"/>
                <w:sz w:val="20"/>
                <w:szCs w:val="20"/>
              </w:rPr>
              <w:t>эксплуатации, несанкциони-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вреждений в кладке, наличия  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рушений условий эксплуатации, 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, смещения плит одной относительно другой 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 с перекрытиями и покрыти-ями из монолитного 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, смещения плит одной относительно другой 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 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</w:t>
            </w: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Проверка состояния утеплителя, гидроизоляции </w:t>
            </w:r>
            <w:r>
              <w:rPr>
                <w:sz w:val="20"/>
                <w:szCs w:val="20"/>
              </w:rPr>
              <w:t>и звукоизоляции, адгезии отделочных слоев 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 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 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 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ражения гнилью, дереворазрушающими грибками и жучками-точильщиками, </w:t>
            </w: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Выявление поверхностных отколов и отслоения </w:t>
            </w: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 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элементов в домах со стальными балками перекрытий </w:t>
            </w: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 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 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деформации и повреждений несущих кровельных конструкций, антисептической </w:t>
            </w: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 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 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 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 (при необходимости) плана восстановительных работ и проведение восстановительных работ, включая утепление чердачных перекрытий, мелкий ремонт и утепление дверей, люков выхода на чердаки и крыш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 (при необходимости)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 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 не реже 2 раз в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есной 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весенний и зимний пери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антикоррозионного 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 чердачн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 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 пределах 3 – 5 ле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-ности зданий,физического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износа и местных </w:t>
            </w: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рушений отделки фасадов и их </w:t>
            </w: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 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 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 к обще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 или нарушения защитных свойств отделки 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-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Проверка целостности оконных и дверных заполнений, плотности притворов, механической прочности и работоспособности фурнитуры </w:t>
            </w: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 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-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 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-мости)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-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-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 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 водоотвед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 (давления, температуры, расх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участков трубопроводов, </w:t>
            </w: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а также соединительных эле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запорной арматуры, контрольно-измерительных приборов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электро- и телекоммуникационного </w:t>
            </w: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освещения лестничных клеток </w:t>
            </w: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 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 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 и обеспечение диспетчерской связи с кабиной лиф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 в состав обще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ухая уборка (подметание) тамбуров, холлов, </w:t>
            </w: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 холлов, тамбуров, лифтовых площадок и лифтовых холлов и кабин, коридоров, гал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ручным способом 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 придомовой территории от снега и льда в дни сильных снегопа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 от наносного снега толщиной до 2 см в дни без снег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 от наледи и ль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 у входов в подъезд от наледи и сне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 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 таких заявок (при ее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 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оповещения аварийных служб соответствующих ресурсоснабжающих организаций </w:t>
            </w: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 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 сообщает об этом в аварийные службы соответствующих ресурсоснабжающих организаций 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 и пов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Осуществление деятельности по управлению 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 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 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бор, обновление и хранение информации о собственниках и нанимателях помещений в многоквартирном доме, а также о лицах, </w:t>
            </w: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 и работы по содержанию и ремонту общего имущества в многоквартирном доме (включая услуги и работы по его управлению) и коммуна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Начисление обязательных платежей и взносов,связанных с оплатой расходов на содержание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и ремонт общего имущества в многоквартирном </w:t>
            </w:r>
            <w:r>
              <w:rPr>
                <w:sz w:val="20"/>
                <w:szCs w:val="20"/>
                <w:lang w:eastAsia="en-US"/>
              </w:rPr>
              <w:t xml:space="preserve">доме и коммунальных услуг, в соответствии 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подпись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567" w:gutter="17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06:00Z</dcterms:created>
  <dc:creator>Черепанова Лариса Владимировна</dc:creator>
  <dc:description/>
  <cp:keywords/>
  <dc:language>en-US</dc:language>
  <cp:lastModifiedBy>Пользователь Windows</cp:lastModifiedBy>
  <cp:lastPrinted>2013-04-01T13:52:00Z</cp:lastPrinted>
  <dcterms:modified xsi:type="dcterms:W3CDTF">2019-08-14T11:57:00Z</dcterms:modified>
  <cp:revision>22</cp:revision>
  <dc:subject/>
  <dc:title/>
</cp:coreProperties>
</file>