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в многоквартирном доме"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10.2020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 xml:space="preserve">ул. Мелик-Карамова, 47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Серия – И-164  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Год постройки  - 1993,1994г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14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9028,1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в управлении -14591,2 м2 в т.ч.:  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а) Общая площадь жилых помещений  (квартир) -9028,1 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б)Общая площадь нежилых помещений    в собственности (физических, юридических лиц) – 0 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5563,1  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2008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2200,1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961,4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377,2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16,2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0 % 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8025,0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1.Кадастровый номер земельного участка 86:10:0101076:3027</w:t>
      </w:r>
      <w:r>
        <w:rPr>
          <w:sz w:val="20"/>
          <w:szCs w:val="20"/>
        </w:rPr>
        <w:t xml:space="preserve">.   </w:t>
      </w:r>
      <w:r>
        <w:rPr>
          <w:sz w:val="18"/>
          <w:szCs w:val="18"/>
        </w:rPr>
        <w:t xml:space="preserve">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09"/>
        <w:gridCol w:w="4121"/>
        <w:gridCol w:w="1745"/>
        <w:gridCol w:w="22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 ж/бет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ж/бетон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)        - 53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-  27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-   26 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50  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8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10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30 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  2200,1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- 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2725,1 м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2008,2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  57,40,32, 25, 20, 15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 конвектора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метр,     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 40 мм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 25 мм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 15 мм                  сталь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-  1 ш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0, 100 мм                чугун, ПВ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 ста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блочная бетонная, асбестоцементные трубы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6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5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– 2 шт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 - провод ПВ 3 сечением 25 мм2 –                2 865 м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261 от 23.11.2009г. "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; энергосберегающие светильн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и  ___</w:t>
            </w:r>
            <w:r>
              <w:rPr>
                <w:sz w:val="18"/>
                <w:szCs w:val="18"/>
                <w:lang w:val="en-US"/>
              </w:rPr>
              <w:t>NV</w:t>
            </w:r>
            <w:r>
              <w:rPr>
                <w:sz w:val="18"/>
                <w:szCs w:val="18"/>
              </w:rPr>
              <w:t>18-</w:t>
            </w:r>
            <w:r>
              <w:rPr>
                <w:sz w:val="18"/>
                <w:szCs w:val="18"/>
                <w:lang w:val="en-US"/>
              </w:rPr>
              <w:t>PROM</w:t>
            </w:r>
            <w:r>
              <w:rPr>
                <w:sz w:val="18"/>
                <w:szCs w:val="18"/>
              </w:rPr>
              <w:t xml:space="preserve">___    </w:t>
            </w:r>
            <w:r>
              <w:rPr>
                <w:sz w:val="18"/>
                <w:szCs w:val="18"/>
                <w:u w:val="single"/>
              </w:rPr>
              <w:t>__10</w:t>
            </w:r>
            <w:r>
              <w:rPr>
                <w:sz w:val="18"/>
                <w:szCs w:val="18"/>
              </w:rPr>
              <w:t>__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тип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аботой освещения  </w:t>
            </w:r>
            <w:r>
              <w:rPr>
                <w:sz w:val="18"/>
                <w:szCs w:val="18"/>
                <w:u w:val="single"/>
              </w:rPr>
              <w:t>автоматиче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ых 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  - общедомовая ДМВ, 20  програм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03.12.2009г. № 985 " О федеральной целевой программе "Развитие телерадиовещания в Российской Федерации на 2009-2015 годы"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3 ш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 - 8025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2533,6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 3131,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  141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 - 2218,5 м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етское игровое оборудование -3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металлические с жесткой подвеской код№ 4153 -1шт установлено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4102 -1шт установлено 2014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№ 4256 -1 шт установлено 2014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камейки      - 9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Урны        - 7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граждения зеленой зоны   - 118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договору управления МКД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 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раздничных дн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 по обеспечению вывоза жидких бытовых отходов и накопления отходов  I – V классов опасности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накопления отходов 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I –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I</w:t>
            </w:r>
            <w:r>
              <w:rPr>
                <w:spacing w:val="-4"/>
                <w:sz w:val="20"/>
                <w:szCs w:val="20"/>
                <w:lang w:eastAsia="en-US"/>
              </w:rPr>
              <w:t>V классов опасности (отработанных ртутьсодержащих ламп и др.);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ередача отходов  I –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I</w:t>
            </w:r>
            <w:r>
              <w:rPr>
                <w:spacing w:val="-4"/>
                <w:sz w:val="20"/>
                <w:szCs w:val="20"/>
                <w:lang w:eastAsia="en-US"/>
              </w:rPr>
              <w:t>V классов 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Русин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1T16:18:00Z</cp:lastPrinted>
  <dcterms:modified xsi:type="dcterms:W3CDTF">2020-10-19T09:35:00Z</dcterms:modified>
  <cp:revision>117</cp:revision>
  <dc:subject/>
  <dc:title/>
</cp:coreProperties>
</file>