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  <w:sz w:val="18"/>
          <w:szCs w:val="18"/>
        </w:rPr>
        <w:tab/>
      </w:r>
      <w:r>
        <w:rPr>
          <w:b/>
        </w:rPr>
        <w:t>Состав и техническое состояние  общего имущества многоквартирного дома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7.2019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 -   ул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Маяковского, 20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– 125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1991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 - 9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личество квартир  - 109*.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 Общая площадь жилых (квартир) и нежилых помещений (в собственности физ. и юр. лиц) – 4832,2 м2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7*.Общая площадь многоквартирного дома   в управлении – 8023 м2 в т.ч.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а) Общая площадь жилых помещений  (квартир) – 4832,2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б) Общая площадь нежилых помещений  в собственности (физических, юридических лиц) -0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в) Вспомогательные помещения для размещения служб, эксплуатирующих МКД</w:t>
      </w:r>
      <w:r>
        <w:rPr>
          <w:sz w:val="18"/>
          <w:szCs w:val="18"/>
        </w:rPr>
        <w:t xml:space="preserve">        -     </w:t>
      </w:r>
      <w:r>
        <w:rPr>
          <w:b/>
          <w:sz w:val="18"/>
          <w:szCs w:val="18"/>
        </w:rPr>
        <w:t xml:space="preserve">  15  м2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г) Общая площадь общего имущества – 3175,8  м2 в том числе: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 ( в т. числе  м. камеры)- 709,2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( в т. числе машинное отделение) – 716,9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– площадь/ уборочная площадь 137,6/178, 9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 шахты,  хол. тамбуры балконы МОП) – 1445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эл. щитовые ) -125,8 м2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.Степень износа по данным государственного технического учёта (БТИ) - 29  % на  2018г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. Год последнего комплексного, капитального ремонта -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.Площадь земельного участка, входящего в состав общего имущества многоквартирного дома - 2965,4 **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Кадастровый номер земельного участка - сведения отсутствуют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12.Дом оборудован: горячим холодным водоснабжением, отоплением центральным,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электроснабжением,  канализацией центральной, мусоропроводом, лифтом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62"/>
        <w:gridCol w:w="3966"/>
        <w:gridCol w:w="1832"/>
        <w:gridCol w:w="215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снование/ причина актуализации  сведен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- 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-ж/бетон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-ж/бетон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- 40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   -  19 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  - 21 ш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27   ш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- 18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1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- 4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ические этажи(чердак) в т. числе машинное отделение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-   716,9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ическая инвентаризация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 - 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- рулонный 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кровли - 1008 м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 в .т. числе мусорокамеры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-  709,2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инвентаризац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20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конвекто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4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ста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ПХВ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27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 1 ш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провод ПВ 3 35мм2-985 п.м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В 2,5мм2 «ВВГ 3*1,5  светодиодные светильники  Персей  с датчиком -125 ш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З № 261-ФЗ от 23.11.2006г. «Об энергосбережении и повышении энергетической эффективности»ПУЭ Раздел 2 глава 2,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ильники    светодиодные прожектора            2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тип           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 2 ш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 2 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узовых  -  ш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: н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- 27  шт. (ВП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2 ш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- 2965,4 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-  916,4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- 1408,6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-  96,1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-  544,3 м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инвентар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Скамейки   -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Урны       -   2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Ограждения зеленой зоны  - 293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 фигурные, трубчат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  <w:szCs w:val="23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и в соответсвии с технической инвентаризацией техпаспорта МКД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упра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5:00Z</dcterms:created>
  <dc:creator>Черепанова Лариса Владимировна</dc:creator>
  <dc:description/>
  <cp:keywords/>
  <dc:language>en-US</dc:language>
  <cp:lastModifiedBy>Пользователь Windows</cp:lastModifiedBy>
  <cp:lastPrinted>2018-11-19T13:39:00Z</cp:lastPrinted>
  <dcterms:modified xsi:type="dcterms:W3CDTF">2019-08-14T11:50:00Z</dcterms:modified>
  <cp:revision>15</cp:revision>
  <dc:subject/>
  <dc:title/>
</cp:coreProperties>
</file>