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 пр. Первопроходцев, 1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112,  тип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1988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108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 Общая площадь помещений: жилых (квартир) и нежилых в собственности физ и юр.лиц) </w:t>
      </w:r>
      <w:r>
        <w:rPr>
          <w:sz w:val="20"/>
          <w:szCs w:val="20"/>
        </w:rPr>
        <w:t xml:space="preserve"> 6809,9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 Общая площадь многоквартирного дома   в управлении  - 9999,4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Общая площадь жилых помещений  - 6809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) общее имущество –  3189,5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.подполье - 959,6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чердак - 905,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922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) – 402,2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туалеты, душевые, мойки) – 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12 % на  200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- 5087,4  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18"/>
        <w:gridCol w:w="4700"/>
        <w:gridCol w:w="189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ж/бет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  ж/бет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1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8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- 9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48 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  - 54 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12   ш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905,0 м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- плоская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1234,9 м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959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конвектор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 1 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ровод ПВ3 сечением 35 мм2 – 915 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40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  3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 - 3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: общедомовая МВ + ДМВ,  11 програ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ТВ стойка на 6 дом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4 ш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5087,4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1144,4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2561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 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1382 м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портивная площадка -  1 ш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ждением  -  540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камейки     - 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-  5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граждения зеленой зоны  -  12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/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0-03-03T07:42:00Z</cp:lastPrinted>
  <dcterms:modified xsi:type="dcterms:W3CDTF">2019-08-15T09:18:00Z</dcterms:modified>
  <cp:revision>100</cp:revision>
  <dc:subject/>
  <dc:title/>
</cp:coreProperties>
</file>