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</w:rPr>
        <w:t>Перечень  мероприятий в отношении общего имущества собственников помещений в МКД, проведение которых в большей степени способствует энергосбережению и повышению эффективности использования энергетических ресурсов на 2022г.</w:t>
      </w:r>
      <w:r>
        <w:rPr>
          <w:rFonts w:cs="Times New Roman CYR" w:ascii="Times New Roman CYR" w:hAnsi="Times New Roman CYR"/>
          <w:sz w:val="24"/>
          <w:szCs w:val="24"/>
        </w:rPr>
        <w:t xml:space="preserve">    </w:t>
      </w:r>
    </w:p>
    <w:tbl>
      <w:tblPr>
        <w:tblW w:w="1592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10"/>
        <w:gridCol w:w="3828"/>
        <w:gridCol w:w="1761"/>
        <w:gridCol w:w="2490"/>
        <w:gridCol w:w="2409"/>
        <w:gridCol w:w="1924"/>
      </w:tblGrid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можные  исполнители мероприятий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ентировочные расходы на проведение мероприятий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ожидаемого снижения используемых коммунальных ресурсов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окупаемости мероприятий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основных мероприятий в отношении общего имущества в многоквартирном дом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. Комсомольский, 44/2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59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отопл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становление изоляции трубопроводов отопительных систем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.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 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адка, балансировка систем отопления, включая установку балансировочных вентил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теплоотражателей между отопительными приборами и стено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Рациональное использование тепловой энергии.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экономия потребления тепловой энергии в системе отопления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38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горячего вод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ранение утечек и ремонт трубопроводов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год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исчерпавшего срок службы оборудования системы водоснабжения общего пользова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Переход на оплату за потребляемую воду в соответствии с показаниями общедомового прибора учёта воды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определение реального объёма расходуемой воды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 000 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года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на светильников с лампами накаливания на энергосберегающие светильники в подвальном помещении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электрическ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 мес.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left" w:pos="442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ерные и оконные конструкции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 утепление дверных блоков на входе в подъезд и обеспечение автоматического закрывания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9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елка и уплотнение оконных  блоков, обеспечение плотного притвора оконных рам, восстановления остекления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их утепленных подвальных двере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  месяце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, замена, заделка, уплотнение и утепление дверей чердачных помещений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теплопотерь</w:t>
            </w:r>
          </w:p>
          <w:p>
            <w:pPr>
              <w:pStyle w:val="Style17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селения на содержание и ремонт общего имущ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-10 %</w:t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месяцев</w:t>
            </w:r>
          </w:p>
        </w:tc>
      </w:tr>
      <w:tr>
        <w:trPr/>
        <w:tc>
          <w:tcPr>
            <w:tcW w:w="1592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дополнительных мероприятий в отношении общего имущества в многоквартирном доме.</w:t>
            </w:r>
          </w:p>
        </w:tc>
      </w:tr>
      <w:tr>
        <w:trPr/>
        <w:tc>
          <w:tcPr>
            <w:tcW w:w="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ляция трубопроводов отопления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я потребления тепловой энергии</w:t>
            </w:r>
          </w:p>
        </w:tc>
        <w:tc>
          <w:tcPr>
            <w:tcW w:w="1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О «УК ДЕЗ ВЖР»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 000руб.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ода</w:t>
            </w:r>
          </w:p>
        </w:tc>
      </w:tr>
    </w:tbl>
    <w:p>
      <w:pPr>
        <w:pStyle w:val="Standard"/>
        <w:spacing w:lineRule="auto" w:line="360" w:before="0" w:after="0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Основной текст 3"/>
    <w:basedOn w:val="Standard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paragraph" w:styleId="Style17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05:00Z</dcterms:created>
  <dc:creator>1</dc:creator>
  <dc:description/>
  <cp:keywords/>
  <dc:language>en-US</dc:language>
  <cp:lastModifiedBy>1</cp:lastModifiedBy>
  <cp:lastPrinted>2018-02-26T10:50:00Z</cp:lastPrinted>
  <dcterms:modified xsi:type="dcterms:W3CDTF">2022-04-29T06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