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 xml:space="preserve">ул. Мелик-Карамова,  9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467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70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48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2944,8 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в управлении – 4025,6 м2 в т.ч.: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 -2404,8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Общая площадь нежилых помещений  в собственности (физ., юридических лиц) -540 м2;( в т.ч пристрой 5,9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щее имущество -1080,8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-729,8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351,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38  % на 1994г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Год последнего комплексного капитального ремонта:  фасада, подвальной разводки канализации, отопления, холодного горячего водоснабжения, установка общедомовых узлов учета, отмостки – 2008-2009г. ремонт крыши, сетей газоснабжения  -2015г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, входящего в состав общего имущества многоквартирного дома -4240,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86:10:01:01:1244:104 .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. 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30"/>
        <w:gridCol w:w="5205"/>
        <w:gridCol w:w="143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ж/бет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ж/бет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15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 5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10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16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– 36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м не предусмотр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м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двуск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1012,7 м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729,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электроснабжения;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    стал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1   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чугун, ПВ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оснабж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2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1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вод АПВ сечением 25 мм2 – 484 м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; энергосберегающие светильники – 24 шт.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86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</w:t>
            </w:r>
            <w:r>
              <w:rPr>
                <w:sz w:val="20"/>
                <w:szCs w:val="20"/>
                <w:u w:val="single"/>
              </w:rPr>
              <w:t>_УСС-18</w:t>
            </w:r>
            <w:r>
              <w:rPr>
                <w:sz w:val="20"/>
                <w:szCs w:val="20"/>
              </w:rPr>
              <w:t xml:space="preserve">_            </w:t>
            </w:r>
            <w:r>
              <w:rPr>
                <w:sz w:val="20"/>
                <w:szCs w:val="20"/>
                <w:u w:val="single"/>
              </w:rPr>
              <w:t>__4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кол-в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правление работой освещения  </w:t>
            </w:r>
            <w:r>
              <w:rPr>
                <w:sz w:val="20"/>
                <w:szCs w:val="20"/>
                <w:u w:val="single"/>
              </w:rPr>
              <w:t xml:space="preserve">автоматическое фотореле 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: кабель ВВГ 3*1,5 мм2 – 152 м,               светильники ПСХ – 20 шт.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газоснабж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ённость: 380 п.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м 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25 мм                    ста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15 мм                    ста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 общедомовая, 4 канала, 1 ТВ  стойка на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2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-  424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- 8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- 87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32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- 2220 м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 -1  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Скамейки      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ны       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393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внутридомового газов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неисправностей внутридомового газового оборудования, способных </w:t>
            </w:r>
            <w:r>
              <w:rPr>
                <w:spacing w:val="-4"/>
                <w:sz w:val="20"/>
                <w:szCs w:val="20"/>
                <w:lang w:eastAsia="en-US"/>
              </w:rPr>
              <w:t>повлечь скопление газа в помещениях, – организация</w:t>
            </w:r>
            <w:r>
              <w:rPr>
                <w:sz w:val="20"/>
                <w:szCs w:val="20"/>
                <w:lang w:eastAsia="en-US"/>
              </w:rPr>
              <w:t xml:space="preserve"> проведения работ по их устранени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рганизация технического обслуживания и ремонта</w:t>
            </w:r>
            <w:r>
              <w:rPr>
                <w:sz w:val="20"/>
                <w:szCs w:val="20"/>
                <w:lang w:eastAsia="en-US"/>
              </w:rPr>
              <w:t xml:space="preserve"> систем контроля загазованности помещ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ответствия установки газов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борудования, прокладки газопроводов требованиям норм и правил в сфере газоснабж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, 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и гермети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азовых пли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, 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и гермети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азового оборудования, в том числе автоматических устройств, а также герметичности фланцевых, резьбовых соединений и сварных сты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газопровод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, 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 газоснабжения и внутридомового газового </w:t>
            </w:r>
            <w:r>
              <w:rPr>
                <w:spacing w:val="-4"/>
                <w:sz w:val="20"/>
                <w:szCs w:val="20"/>
                <w:lang w:eastAsia="en-US"/>
              </w:rPr>
              <w:t>оборудования, входящих в состав общего имуще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систем газоснабж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и внутридомового газового оборудования,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4-01T17:45:00Z</cp:lastPrinted>
  <dcterms:modified xsi:type="dcterms:W3CDTF">2019-08-15T04:42:00Z</dcterms:modified>
  <cp:revision>129</cp:revision>
  <dc:subject/>
  <dc:title/>
</cp:coreProperties>
</file>