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>Общие сведения о многоквартирном доме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 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ыстринская,  20/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164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2000г. -2002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5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94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6298,8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*. Общая площадь многоквартирного дома в управлении  - 9958,8 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 (квартир) – 6197,5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Общая площадь нежилых помещений  - в собственности (физических, юридических лиц) – 101,3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Общая площадь общего имущества – 3660 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 1400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– 1485,7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– 564,2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– 198,5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- 11,6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Степень износа по данным государственного технического учёта (БТИ)  - 0  %  на  2000 г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Год последнего  комплексного,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Площадь земельного участка, входящего в состав общего имущества многоквартирного дома – 6114,0 **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Кадастровый номер земельного участка  - 86:10:0101210:43.   </w:t>
      </w:r>
    </w:p>
    <w:p>
      <w:pPr>
        <w:pStyle w:val="TextBodyIndent"/>
        <w:ind w:left="360"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. Дом оборудован: горячим холодным водоснабжением, отоплением центральным,  электроснабжением,  канализацией центральной, мусоропроводом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60"/>
        <w:gridCol w:w="3574"/>
        <w:gridCol w:w="1920"/>
        <w:gridCol w:w="186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-  сва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- ж/бет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- ж/бет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 45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-   16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-  29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30шт. (деревянных-12 шт, ПВХ- 18 ш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 52 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-  4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загрузочных устройств  - 8 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- 1485,7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– плоск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 рулонный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  1844,6   м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-  140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4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холодного водоснабжения        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 -  3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1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алюми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98 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ndustr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EW</w:t>
            </w:r>
            <w:r>
              <w:rPr>
                <w:b/>
                <w:sz w:val="18"/>
                <w:szCs w:val="18"/>
              </w:rPr>
              <w:t xml:space="preserve"> 12                    5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тип                                    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-  шт. Проектом не предусмотрен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:  общедомовая  11 программ, 1 ТВ стойка на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ш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6114,0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 - 1739,2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  - 2244,0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 - 622,0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  -  1508,8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етское игровое оборудование - 9 шт в т.ч.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код № 4203 – 1 шт.  установлено 2009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Полянка код № 4259 – 1 шт. установлено 2009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усель  код № 4192 – 1 шт </w:t>
            </w:r>
          </w:p>
          <w:p>
            <w:pPr>
              <w:pStyle w:val="Normal"/>
              <w:ind w:left="40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становлено 2010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код № 5304– 1 шт установлено 2014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код № 5221– 1 шт установлено 2014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Качели металлические с жесткой подвеской код № 4153 -1 шт. установлено 2014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Песочный дворик с горкой «Коралл»  код № 4286 -1шт установлено 2014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 код № 4102- установлено -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к тройной код № 6451 – 1 шт., установлен в 2018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камейки  - 13 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Урны          -  12 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Ограждения зеленой зоны  - 175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трубчатые, фигурны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–переда-чи с вводом в эксп-луатацию  от 30.05.2018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</w:t>
      </w:r>
      <w:r>
        <w:rPr/>
        <w:t xml:space="preserve">                                                                                   </w:t>
      </w:r>
      <w:r>
        <w:rPr>
          <w:sz w:val="23"/>
        </w:rPr>
        <w:t xml:space="preserve">                                  </w:t>
      </w:r>
      <w:r>
        <w:rPr>
          <w:sz w:val="23"/>
          <w:szCs w:val="23"/>
          <w:vertAlign w:val="superscript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5-29T13:51:00Z</cp:lastPrinted>
  <dcterms:modified xsi:type="dcterms:W3CDTF">2019-08-14T09:48:00Z</dcterms:modified>
  <cp:revision>148</cp:revision>
  <dc:subject/>
  <dc:title/>
</cp:coreProperties>
</file>