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 по состоянию на 01.07.2019 г.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Югорская,  18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 86, тип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1987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 64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- 4090,5 м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*.Общая площадь многоквартирного дома в управлении – 6295,4 м2 в т.ч.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Общая площадь жилых помещений (квартир)  - 3640,7 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)Общая площадь нежилых помещений   в собственности (физических, юридических лиц) - 449,8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общее имущество – 2204,9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 578,7  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 578,7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 - 142,2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– 898,4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  туалеты, душевые, мойки) – 6,9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 -23 % на  2008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, входящего в состав общего имущества многоквартирного дома  - 4543,6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  86:10:01:01   065:0019 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Дом оборудован: горячим холодным водоснабжением, отоплением центральным,  электроснабжением,  канализацией центральной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39"/>
        <w:gridCol w:w="4595"/>
        <w:gridCol w:w="187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 кирпи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22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16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6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20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16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578,7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– плоска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рулон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865,6 м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578,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е приборы - радиато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0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9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кирпич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18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алюми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    РКУ                      2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-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- 1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 -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тсутству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18  шт. (ВП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2 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4543,6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845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191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  50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 -  1278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     - 1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             - 1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зеленой зоны   - 3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детских, спор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площадок и их элементов (песочниц, качелей, горо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другого игрового и спортивного оборудования)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детской, спортивной площадки (песочницы, качели, горки и другого игрового и спортивного оборудовани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граждения детской, спортивной площад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окраской в теплый (весенне-летний) пери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40:00Z</dcterms:created>
  <dc:creator>Черепанова Лариса Владимировна</dc:creator>
  <dc:description/>
  <cp:keywords/>
  <dc:language>en-US</dc:language>
  <cp:lastModifiedBy>1</cp:lastModifiedBy>
  <cp:lastPrinted>2013-04-29T15:13:00Z</cp:lastPrinted>
  <dcterms:modified xsi:type="dcterms:W3CDTF">2019-08-15T10:19:00Z</dcterms:modified>
  <cp:revision>109</cp:revision>
  <dc:subject/>
  <dc:title/>
</cp:coreProperties>
</file>