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/>
      </w:pPr>
      <w:r>
        <w:rPr>
          <w:b/>
        </w:rPr>
        <w:t>Состав и техническое состояние  общего имущества многоквартирного дома по состоянию на 01.07.2019 г.</w:t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дрес многоквартирного дома  - пр.  Пролетарский, 1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 97, тип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 1988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 59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-3639,8м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 в управлении - 4699,5 м2 в т.ч.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 (квартир) - 3149,9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Общая площадь нежилых помещений  в собственности (физических, юридических лиц) – 489,9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т.ч. пристрой 437,3 м2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) общее имущество - 1059,7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 723,7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– 0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 - 330,5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 5,5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туалеты, душевые, мойки) – 0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15 % на  1995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, входящего в состав общего имущества многоквартирного дома - 5101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 .  86:10:01:01 065:5172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Дом оборудован: горячим холодным водоснабжением, отоплением центральным,  электроснабжением,  канализацией центральной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2"/>
        <w:gridCol w:w="4628"/>
        <w:gridCol w:w="186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– ж/бетонные пан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- 10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- 3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7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40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36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-0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- рулонная 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-  929,5 м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723,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е приборы - радиато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0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9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1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2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1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ПВ3 25 мм2 – 925 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208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/сберегающие светиль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3*2,5 мм2, 3*1,5 мм2 – 77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</w:t>
            </w:r>
            <w:r>
              <w:rPr>
                <w:sz w:val="20"/>
                <w:szCs w:val="20"/>
                <w:lang w:val="en-US"/>
              </w:rPr>
              <w:t xml:space="preserve">    L-industry NEW 12                4 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общедомовая  4 программ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5101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891,9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127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 9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 2011,1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 -5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код № 4141-1 шт установлено2010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код№4102-1 шт установлено2008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с горкой код№ 4419-1ш т установлено 2008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«Кремль» код № 4290-1 шт установлено 2014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№ 5318-1 шт установлено 201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камейки    - 8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рны            - 7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граждения зеленой зоны  - 9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фигурные, 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4-10-14T14:19:00Z</cp:lastPrinted>
  <dcterms:modified xsi:type="dcterms:W3CDTF">2019-08-16T03:04:00Z</dcterms:modified>
  <cp:revision>112</cp:revision>
  <dc:subject/>
  <dc:title/>
</cp:coreProperties>
</file>