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дрес многоквартирного дома  - ул. Гагарина, 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112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99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Этажность  - 9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личество квартир  -72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3730,1 * м2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щая площадь многоквартирного дома  в управлении – 5472,5 *м</w:t>
      </w:r>
      <w:r>
        <w:rPr>
          <w:sz w:val="20"/>
          <w:szCs w:val="20"/>
          <w:vertAlign w:val="superscript"/>
        </w:rPr>
        <w:t>2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Общая площадь жилых (квартир) помещений  -3730,1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Общая площадь нежилых помещений  в собственности (физических, юридических лиц) - 0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Общая площадь общего имущества -1742,4 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 xml:space="preserve">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 подполье -475,0 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491,2 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359,3 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    шахты, мусорокамеры, электрощитовые, хол. тамбур) – 416,9  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мещения общего назначения (кухни, бытовки,   вахты, общие   туалеты, душевые, мойки) – 0 м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тепень износа по данным государственного технического учёта (БТИ) -0% на 1999г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лощадь земельного участка , входящего в состав общего имущества многоквартирного дома - 3540 м</w:t>
      </w:r>
      <w:r>
        <w:rPr>
          <w:sz w:val="20"/>
          <w:szCs w:val="20"/>
          <w:vertAlign w:val="superscript"/>
        </w:rPr>
        <w:t>2**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адастровый номер земельного участка – 86:10:0101019:15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1"/>
        <w:gridCol w:w="4498"/>
        <w:gridCol w:w="1864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ж/бетон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  - 13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- 2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- 11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3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4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 49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ровли -   67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 475,0  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, 80 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18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2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 фотореле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2 шт.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 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общедомовая 1 ТВ стойка на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программ МВ+ ДМ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2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го участка   - 3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66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1042,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- 118,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1711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Детское игровое оборудование -  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 № 6136 -1 шт установлено в 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-  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    -  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ждение зелёной зоны – 91 м.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трубчаты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от 10.04.2014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17:30:00Z</cp:lastPrinted>
  <dcterms:modified xsi:type="dcterms:W3CDTF">2019-08-14T10:28:00Z</dcterms:modified>
  <cp:revision>132</cp:revision>
  <dc:subject/>
  <dc:title/>
</cp:coreProperties>
</file>