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Управляющая компания ДЕЗ Восточного жилого района»                                                                               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жидаемого снижения используемых коммунальных ресур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3/1 по ул. Геолог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, заделка  и уплотнение дверей тамбуров, установка дверных пружинок, обеспечение  автоматического закрывания дверей входных двер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двери подъездов. 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иление безопасности ж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в чердачное помещ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проемы чердака. 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и 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дъездных отопительных прибо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3:00Z</dcterms:created>
  <dc:creator>Сергей</dc:creator>
  <dc:description/>
  <cp:keywords/>
  <dc:language>en-US</dc:language>
  <cp:lastModifiedBy>1</cp:lastModifiedBy>
  <cp:lastPrinted>2018-03-14T15:54:00Z</cp:lastPrinted>
  <dcterms:modified xsi:type="dcterms:W3CDTF">2022-04-29T04:14:00Z</dcterms:modified>
  <cp:revision>21</cp:revision>
  <dc:subject/>
  <dc:title>  </dc:title>
</cp:coreProperties>
</file>