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Комсомольский,  2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.Количество квартир  -249*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 - 15731,4 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Общая площадь многоквартирного дома в управлении   - 22604,67 м2 в т.ч.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Общая площадь жилых помещений  (квартир)- 15584,5,м2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Общая площадь нежилых помещений  в собственности (физических, юридических лиц) – 146,9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общее имущество – 6873,3    м2 в том числе: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тех.подполье - 2083,7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чердак - 2059,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853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шахты, мусорокамеры, холодные тамбуры, электрощитовые) -838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- 38,8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)  Степень износа по данным государственного технического учёта (БТИ) -15 % на  199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) 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) Площадь земельного участка, входящего в состав общего имущества многоквартирного дома -  943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) Кадастровый номер земельного участка  - 86:10:0101065:102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 xml:space="preserve">12)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110"/>
        <w:gridCol w:w="212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й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 ж/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- 46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23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2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112   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126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 - 2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059 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рул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2824,1 м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2083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сети электроснабж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6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3 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   подъезд № 2 – АПВ 50 мм2 – 232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 1, 3, 4, 5, 6, 7 – провод ПуГВ 35 мм2 – 192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 3*1,5 мм2 – 711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светодиодны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   7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 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 7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 общедомовая, МВ + ДМВ, 11программ , 1 ТВ стойка на 2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3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 9433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2650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 374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379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2659,9 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 -    7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Кораблик» код№ 4122 -1шт. установлено в 200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Самолёт» код № 4111-1 шт установлено в 200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 4101-1шт установлено в 200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4192 -1 шт установлено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для гибкой подвески код № 4156 - 1 шт установлено в 2017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Мини» код № 5121 -1 шт установлено в 2017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есочный дворик с горкой "Опушка" код № 4285- 1 шт установлено в 2018г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мейки      -  1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ны              -  9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озяйственные стойки -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граждения зеленой зоны   - 386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фигур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ан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09:58:00Z</cp:lastPrinted>
  <dcterms:modified xsi:type="dcterms:W3CDTF">2019-08-14T11:22:00Z</dcterms:modified>
  <cp:revision>9</cp:revision>
  <dc:subject/>
  <dc:title/>
</cp:coreProperties>
</file>