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  мероприятий в отношении общего имущества собственников помещений в МКД, проведение которых в большей степени способствует энергосбережению и повышению эффективности использования энергетических ресурсов на 2022г.</w:t>
      </w:r>
      <w:r>
        <w:rPr>
          <w:rFonts w:cs="Times New Roman CYR" w:ascii="Times New Roman CYR" w:hAnsi="Times New Roman CYR"/>
          <w:sz w:val="24"/>
          <w:szCs w:val="24"/>
        </w:rPr>
        <w:t xml:space="preserve">  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10"/>
        <w:gridCol w:w="3828"/>
        <w:gridCol w:w="1761"/>
        <w:gridCol w:w="2490"/>
        <w:gridCol w:w="2409"/>
        <w:gridCol w:w="1924"/>
      </w:tblGrid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ые  исполнители мероприятий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ировочные расходы на проведение мероприятий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ожидаемого снижения используемых коммунальных ресурсов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окупаемости мероприятий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чень основных мероприятий в отношении общего имущества в многоквартирном до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пр. Комсомольский, 4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59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отоп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становление изоляции трубопроводов отопительных систем общего пользования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.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 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адка, балансировка систем отопления включая установку балансировочных вентиле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го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 теплоотражателей между отопительными приборами и стено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го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риборов отопления подъезд 14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года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горячего водоснабж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ранение утечек и ремонт трубопроводов системы водоснабжения общего пользования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Переход на оплату за потребляемую воду в соответствии с показаниями общедомового прибора учёта воды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определение реального объёма расходуемой воды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исчерпавшего срок службы оборудования системы водоснабжения общего пользования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Переход на оплату за потребляемую воду в соответствии с показаниями общедомового прибора учёта воды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определение реального объёма расходуемой воды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года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электроснабж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светильников с лампами накаливания на энергосберегающие светильники в подвальном помещении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я потребления электрической энергии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 000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 мес.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44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ерные и оконные конструк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лка, уплотнение и утепление дверных блоков на входе в подъезд и обеспечение автоматического закрывания двере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9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месяце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елка и уплотнение оконных  блоков, обеспечение плотного притвора оконных рам, восстановления остекления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1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есяце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, замена, заделка, уплотнение и утепление дверей мусорных камер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1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есяце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еталлических утепленных подвальных двере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1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 месяце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, замена, заделка, уплотнение и утепление дверей чердачных помещени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1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есяцев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чень дополнительных мероприятий в отношении общего имущества в многоквартирном доме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ляция трубопроводов отоплен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я потребления тепловой энергии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года</w:t>
            </w:r>
          </w:p>
        </w:tc>
      </w:tr>
    </w:tbl>
    <w:p>
      <w:pPr>
        <w:pStyle w:val="Standard"/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color w:val="000080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32">
    <w:name w:val="Основной текст 3"/>
    <w:basedOn w:val="Standard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8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Абзац списка"/>
    <w:basedOn w:val="Standard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04:00Z</dcterms:created>
  <dc:creator>1</dc:creator>
  <dc:description/>
  <cp:keywords/>
  <dc:language>en-US</dc:language>
  <cp:lastModifiedBy>1</cp:lastModifiedBy>
  <cp:lastPrinted>2018-02-26T10:50:00Z</cp:lastPrinted>
  <dcterms:modified xsi:type="dcterms:W3CDTF">2022-04-29T06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