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  <w:sz w:val="18"/>
          <w:szCs w:val="18"/>
        </w:rPr>
        <w:tab/>
        <w:t>"</w:t>
      </w:r>
      <w:r>
        <w:rPr>
          <w:b/>
        </w:rPr>
        <w:t xml:space="preserve">Состав и техническое состояние  общего имущества многоквартирного дома"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по состоянию на 01.07.2019 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- </w:t>
      </w:r>
      <w:r>
        <w:rPr>
          <w:b/>
          <w:sz w:val="18"/>
          <w:szCs w:val="18"/>
        </w:rPr>
        <w:t>пр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Взлетный, 4/1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ерия – И-164   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1992 г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тажность  -5 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ичество квартир  -70 *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 xml:space="preserve">Общая площадь жилых (квартир) и нежилых помещений (в собственности физ. и юр. лиц) – 4277,2* м2;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Общая площадь многоквартирного дома   в управлении - 6824,7 * м2 в т.ч.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а) Общая площадь жилых помещений (квартир)  -4277,2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б) Общая площадь нежилых помещений в собственности (физических, юридических лиц) - 0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) Общая площадь  общего имущества – 2547,5 м2 в том числе: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тех.подполье - 960,5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-960,5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-461,1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шахты, мусорокамеры, электрощитовые) -165,4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  вахты, общие  туалеты, душевые, мойки) – 0 м2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Степень износа по данным государственного технического учёта (БТИ) -0 % на 1992г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Площадь земельного участка , входящего в состав общего имущества многоквартирного дома -6108,4 **м2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Кадастровый номер земельного участка – сведения отсутствуют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мещения и инженерные коммуникации общего пользования.         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30"/>
        <w:gridCol w:w="3147"/>
        <w:gridCol w:w="1807"/>
        <w:gridCol w:w="32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состоя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е/причина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ундамента  - сва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  - ж/бет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 - ж/бетон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мусорокамер)   - 26  шт.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          -10 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    - 16 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-  25  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- 40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5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 - 15 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 960,5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- 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кровли -  рулон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- 1210,0 м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 960,5 м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 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нутриквартирная разводка трубопровода:                 Вертикальная, отопительные приборы    конвектора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50 мм           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2 мм                   сталь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0 мм                   сталь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иаметр,                            материал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0 мм  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 мм  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2 мм                      стал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холодного водоснабжения - 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горячего водоснабжения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 система отопления  -   1ш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100 мм                чугу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3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25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1 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– провод ПВ3 сечением 25 мм2 – 1 250 м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№ 261-ФЗ от 23.11.2009г. "Об энергосбережении и о повышении энергетической эффективности"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Э Раздел 2 глава 2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 наличии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энергосберегающие светильники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бель ВВГ 3*1,5 мм2 – 74 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ветильники                        светодиодные  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industry</w:t>
            </w:r>
            <w:r>
              <w:rPr>
                <w:b/>
                <w:sz w:val="18"/>
                <w:szCs w:val="18"/>
              </w:rPr>
              <w:t xml:space="preserve">        3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тип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автоматическое, фотореле </w:t>
            </w: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в  наличии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- шт. Проектом не предусмотрен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рузовых  - шт. Проектом не предусмотрен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  - общедомовая, 1 ТВ стойка на дом, МВ, прием 4х канал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 - 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2 ш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- 6108,4**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- 1195,9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- 2086,3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- 69,4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-  2756,8  м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а инвентар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Детское игровое оборудование   - 3 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 мини Дино код № 4206 -1 шт установлено 2011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на металлических стойках код№ 4153 -1 шт установлено 2011г</w:t>
            </w:r>
          </w:p>
          <w:p>
            <w:pPr>
              <w:pStyle w:val="Normal"/>
              <w:numPr>
                <w:ilvl w:val="0"/>
                <w:numId w:val="2"/>
              </w:numPr>
              <w:ind w:left="765" w:hanging="36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ица Аквариум код№2012 -1 шт установлено 2012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портивная площадка – 1 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Скамейки      -  11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Урны        - 7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Ограждения зеленой зоны -  250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:  трубчатые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услуг и работ по управлению многоквартирным домом,                            содержанию и текущему ремонту общего имущества многоквартирного дом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64"/>
        <w:gridCol w:w="1984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недел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а исключением одного выходного д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раздничных дне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2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 передача отходов I – IV классов опасности  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  <w:bCs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</w:p>
    <w:sectPr>
      <w:type w:val="nextPage"/>
      <w:pgSz w:w="11906" w:h="16838"/>
      <w:pgMar w:left="851" w:right="851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7-03-22T13:20:00Z</cp:lastPrinted>
  <dcterms:modified xsi:type="dcterms:W3CDTF">2019-08-14T10:19:00Z</dcterms:modified>
  <cp:revision>114</cp:revision>
  <dc:subject/>
  <dc:title/>
</cp:coreProperties>
</file>