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Московская,  34а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164, тип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77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111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6728,8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  в управлении  -10771,4 м2     в т.ч.: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(квартир)   - 6639,8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-1164,6м2 в т.ч.: а) в собственности (физических, юридических лиц) -89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-4042,6  м2   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1395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1572,5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750,8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307,8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16,3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-32 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 6752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– 86:10:0101244:1720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5"/>
        <w:gridCol w:w="4702"/>
        <w:gridCol w:w="1276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– сва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 ж/бето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- 39 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- 14 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- 2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40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7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8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2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-  1572,5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 - 1984,3 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1395,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Вертик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ительные приборы радиатор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сталь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 -  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чугун, ПВХ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чугун, 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блочная бетонная, асбестоцементные тру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4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- медь, кроме подъезд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 наличии энергосберегающие светиль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</w:t>
            </w:r>
            <w:r>
              <w:rPr>
                <w:sz w:val="18"/>
                <w:szCs w:val="18"/>
                <w:u w:val="single"/>
              </w:rPr>
              <w:t>__РКУ____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____4_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работой освещения </w:t>
            </w:r>
            <w:r>
              <w:rPr>
                <w:sz w:val="18"/>
                <w:szCs w:val="18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 -  общедомовая МВ + ДМВ 11 программ, 1 ТВ стойка на 2 до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 - 6752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1896,9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- 2301,6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 -163,6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- 2389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Детское игровое оборудование  -   5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металлический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 металлические – 1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«Самолет» - 1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Ромашка» - 1 шт установлено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деревянных стойках с оцинкованной балкой код № 4141 -1 шт установлено в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амейки      -  19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ны      -   1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граждения зеленой зоны   - 115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:  фигур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27.03.2017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</w:rPr>
        <w:t>согласно постановлению Администрации г. Сургута № 5867 от 13.08.2013г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2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6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4T13:34:00Z</cp:lastPrinted>
  <dcterms:modified xsi:type="dcterms:W3CDTF">2019-08-15T04:44:00Z</dcterms:modified>
  <cp:revision>120</cp:revision>
  <dc:subject/>
  <dc:title/>
</cp:coreProperties>
</file>