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 xml:space="preserve">   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8"/>
          <w:szCs w:val="18"/>
        </w:rPr>
        <w:t xml:space="preserve">Адрес многоквартирного дома  - ул. Республики, 74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рия – 1-464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Год постройки  -1971 г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Количество квартир  - 118*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-  5710,4   * м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многоквартирного дома в управлении -  7591,4*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 (квартир) -  5319,6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– 390,8 м2, в том числе пристрой – 331,6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в) Общая площадь общего имущества -  1881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– 1183,2 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– 0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– 697,8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) - 0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туалеты, душевые, мойки) – 0 м2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Степень износа по данным государственного технического учёта (БТИ) - 17% на 15.08.1990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 , входящего в состав общего имущества многоквартирного дома – 9329,0** м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Кадастровый номер земельного участка – 86:10:0101016:21.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15"/>
        <w:gridCol w:w="4335"/>
        <w:gridCol w:w="1980"/>
        <w:gridCol w:w="19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-  свайн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фундамента  -  ж/бет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 - ж/бетон, пристрой - кирп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-  33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- 16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- 17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(ПВХ) -  32 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  80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 - 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   - скат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 рулонный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1784,3 м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-  1183,2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 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, 50, 25, 20, 15мм;  материал: сталь</w:t>
            </w:r>
            <w:r>
              <w:rPr>
                <w:b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ртикальная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– радиатор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 100, 80, 50, 25, 20, 15мм;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 100, 80, 50, 25, 20, 15мм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1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1 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2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50,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чугун, ПХ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естественная, блочная бет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- 4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  - 4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2  компл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медный пятипрово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наличии; энергосберегающие светильники – 48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кабель ВВГ 3*1,5 мм2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и    светодиодный                        8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b/>
                <w:sz w:val="18"/>
                <w:szCs w:val="18"/>
              </w:rPr>
              <w:t>тип                                   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работой освещения  автоматическое, фотореле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-  шт. Проектом не предусмотр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  - шт. Проектом не предусмотре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 общедомовая, 2 ТВ стойки на дом 4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2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 - 9329,0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 - 1785,1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  - 3269,9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  -  646,0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  - 3628,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етское игровое оборудование     - 10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фигура «голубь» -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фигура бетонная – 4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горка –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песочница «машинка»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качели на цепях –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• </w:t>
            </w:r>
            <w:r>
              <w:rPr>
                <w:b/>
                <w:sz w:val="18"/>
                <w:szCs w:val="18"/>
              </w:rPr>
              <w:t>детский игровой комплекс – 1шт.</w:t>
            </w:r>
          </w:p>
          <w:p>
            <w:pPr>
              <w:pStyle w:val="Normal"/>
              <w:numPr>
                <w:ilvl w:val="0"/>
                <w:numId w:val="5"/>
              </w:numPr>
              <w:ind w:left="98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ий спортивный комплекс – 1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Скамейки   - 1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 Урны          -  10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Стол со скамьями –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Хоз. стойки – 2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граждение зелёной зоны-  секцио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а инвентаризация оборудования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чень услуг и работ по управлению многоквартирным домом, содержанию</w:t>
      </w:r>
    </w:p>
    <w:p>
      <w:pPr>
        <w:pStyle w:val="Normal"/>
        <w:jc w:val="center"/>
        <w:rPr/>
      </w:pPr>
      <w:r>
        <w:rPr>
          <w:b/>
        </w:rPr>
        <w:t>и текущему ремонту общего имущества в многоквартирном дом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 отходов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284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9-03-14T16:19:00Z</cp:lastPrinted>
  <dcterms:modified xsi:type="dcterms:W3CDTF">2019-08-16T03:43:00Z</dcterms:modified>
  <cp:revision>148</cp:revision>
  <dc:subject/>
  <dc:title/>
</cp:coreProperties>
</file>