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Просвещения, 13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-161-125,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квартир  -93 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3462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бщая площадь многоквартирного дома  в управлении – 5492,7 м2* в т.ч.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) Общая площадь жилых помещений (квартир)  - 3077,3* 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Общая площадь нежилых помещений  в собственности (физических, юридических лиц) – 384,7* м2;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ая площадь общего имущества – 2030,7 м2,  в том числе: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- тех.подполье – 888,4 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рдак –   0 м2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лестничные клетки – 221,80 м2;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– 762,9 м2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– 157,6 м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износа по данным государственного технического учёта (БТИ) -22 %   на 2014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лощадь земельного участка , входящего в состав общего имущества многоквартирного дома - 3770 **м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 - 86:10:0101019:95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720" w:hanging="720"/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95"/>
        <w:gridCol w:w="3556"/>
        <w:gridCol w:w="1886"/>
        <w:gridCol w:w="22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 - ж/бет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 ж/бет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- 50 шт.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3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6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1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8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 (чердак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235,0 м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888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1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2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       </w:t>
            </w:r>
            <w:r>
              <w:rPr>
                <w:sz w:val="20"/>
                <w:szCs w:val="20"/>
              </w:rPr>
              <w:t>тип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шт. Проектом не предусмотр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общедомовая 1ТВ стойка на дом 11 програм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2 ш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*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 377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 - 1174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 -  1045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  24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 1526,3 м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етское игровое оборудование -   5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 металлическая - 1шт.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«Медведь» - 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Коралл» код № 4258 – 1шт. установлено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416 -1шт установлено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с горкой «Коралл» код№ 4286 -1 шт установлено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 -  94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     - 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амейк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демонтаж песочницы «Кораблик» -1 ш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3-05-17T15:48:00Z</cp:lastPrinted>
  <dcterms:modified xsi:type="dcterms:W3CDTF">2023-05-17T10:48:00Z</dcterms:modified>
  <cp:revision>165</cp:revision>
  <dc:subject/>
  <dc:title/>
</cp:coreProperties>
</file>