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ероприятий для многоквартирного дома в отношении общего имущества собственников помещений в многоквартирном доме, проведение которых в большей степени способствует энергосбережению и повышению эффективности использования энергетических ресурсов на 2022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ОО «Управляющая компания ДЕЗ Восточного жилого района»</w:t>
      </w:r>
    </w:p>
    <w:tbl>
      <w:tblPr>
        <w:tblW w:w="15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810"/>
        <w:gridCol w:w="3828"/>
        <w:gridCol w:w="1984"/>
        <w:gridCol w:w="26"/>
        <w:gridCol w:w="2242"/>
        <w:gridCol w:w="2410"/>
        <w:gridCol w:w="192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 исполнители мероприят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ые расходы на проведение мероприятий,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жидаемого снижения используемых коммунальных ресурсов, 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купаемости мероприятий, мес.</w:t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сновных мероприятий в отношении общего имущества в многоквартирном доме № 18 по пр. Первопроходц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истема отопления</w:t>
            </w:r>
          </w:p>
        </w:tc>
      </w:tr>
      <w:tr>
        <w:trPr>
          <w:trHeight w:val="19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адка, балансировка систем отоп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балансировочных вентиле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потребления тепловой энергии.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 электроснаб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ветильников с лампами накаливания на энергосберегающие светильники в подвальном помещен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потребления электрической энер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УК ДЕЗ ВЖР»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мес.</w:t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Дверные и оконные конструкц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и утепление дверных блоков на входе в подъезд, обеспечение автоматического закрывания двер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течек тепла через двери подъез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 использование тепловой энер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безопасности ж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и утепление двери тамбу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течек тепла через внутриподъездные две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 использование тепловой энер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и утепление дверей, цокольных окон подвальных помещ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течек тепла через подвальные про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 использование тепловой энер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и утепление двери выхода на кровлю и чердачное помещ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течек тепла через проемы черда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 использование тепловой энер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конных деревянных на ПВ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оконных блоков в подъезда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течек тепла через оконные бло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 использование тепловой энер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ых мероприятий в отношении общего имущества в многоквартирном доме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ляция трубопроводов отоп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потребления тепловой энерг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sz w:val="20"/>
      <w:szCs w:val="20"/>
    </w:rPr>
  </w:style>
  <w:style w:type="character" w:styleId="31">
    <w:name w:val="Основной текст 3 Знак"/>
    <w:basedOn w:val="Style13"/>
    <w:qFormat/>
    <w:rPr>
      <w:rFonts w:ascii="Times New Roman" w:hAnsi="Times New Roman" w:cs="Times New Roman"/>
      <w:b/>
      <w:bCs/>
      <w:color w:val="000080"/>
      <w:sz w:val="20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olor w:val="000080"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11:22:00Z</dcterms:created>
  <dc:creator>1</dc:creator>
  <dc:description/>
  <cp:keywords/>
  <dc:language>en-US</dc:language>
  <cp:lastModifiedBy>1</cp:lastModifiedBy>
  <cp:lastPrinted>2018-02-26T10:50:00Z</cp:lastPrinted>
  <dcterms:modified xsi:type="dcterms:W3CDTF">2022-04-29T04:37:00Z</dcterms:modified>
  <cp:revision>16</cp:revision>
  <dc:subject/>
  <dc:title>  </dc:title>
</cp:coreProperties>
</file>