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ОО «Управляющая компания ДЕЗ Восточного жилого района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6"/>
        <w:gridCol w:w="2242"/>
        <w:gridCol w:w="2410"/>
        <w:gridCol w:w="1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,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№ 28 по пр. Пролетар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истема отоп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, балансировка систем отоп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К ДЕЗ ВЖР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ных блоков на входе в подъезды обеспечение автоматического закрывания дв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двери подъез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безопасности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тамбу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 Рациональное  использование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, цокольных окон подваль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 Рациональное  использование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чердачных помещений, и люков выхода на кровл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 Рациональное  использование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оконных блоков в подъезд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 Рациональное  использование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2:45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4:46:00Z</dcterms:modified>
  <cp:revision>15</cp:revision>
  <dc:subject/>
  <dc:title>  </dc:title>
</cp:coreProperties>
</file>