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и техническое состояние  общего имущества многоквартирного дома</w:t>
      </w:r>
    </w:p>
    <w:p>
      <w:pPr>
        <w:pStyle w:val="Normal"/>
        <w:jc w:val="center"/>
        <w:rPr/>
      </w:pPr>
      <w:r>
        <w:rPr>
          <w:b/>
        </w:rPr>
        <w:t>по состоянию на 01.07.201</w:t>
      </w:r>
      <w:r>
        <w:rPr>
          <w:b/>
          <w:lang w:val="en-US"/>
        </w:rPr>
        <w:t xml:space="preserve">9 </w:t>
      </w:r>
      <w:r>
        <w:rPr>
          <w:b/>
        </w:rPr>
        <w:t>г.</w:t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пр. Комсомольский,  25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112,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од постройки  - 1987г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 9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5*.Количество квартир  - 319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в собственности физ и юр.лиц) -18017,8 м2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*Общая площадь многоквартирного дома  в управлении – 25622,5 м2 в т.ч.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 Общая площадь жилых помещений   (квартир )- 16725,8 м2;  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б)Общая площадь нежилых помещений  в собственности (физических, юридических лиц) –  1292 м2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в т числе пристрой   955,6м2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) Общее имущество – 7604,4 м2 в том числе    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тех.подполье - 2341,5 м2;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- чердак - 2140,8 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 1585,9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места общего пользования (коридоры, лифтовые холлы,  вестибюли, лифтовые    шахты,  мусорокамеры, 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электрощитовые, хол. тамб.) – 1497,7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вахты, общие   туалеты, душевые, мойки) – 38,5 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Степень износа по данным государственного технического учёта (БТИ) -20 % на  2003г.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9.Год последнего комплексного капитального ремонта -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10**.Площадь земельного участка , входящего в состав общего имущества многоквартирного дома  - 9436,0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.Кадастровый  паспорт  земельного участка - 86:10:0101065:5372  .   </w:t>
      </w:r>
    </w:p>
    <w:p>
      <w:pPr>
        <w:pStyle w:val="TextBodyIndent"/>
        <w:ind w:left="360" w:right="-58" w:hanging="0"/>
        <w:rPr/>
      </w:pPr>
      <w:r>
        <w:rPr>
          <w:b/>
          <w:sz w:val="20"/>
          <w:szCs w:val="20"/>
        </w:rPr>
        <w:t>12.</w:t>
      </w:r>
      <w:r>
        <w:rPr>
          <w:sz w:val="20"/>
          <w:szCs w:val="20"/>
        </w:rPr>
        <w:t xml:space="preserve"> Дом оборудован: горячим холодным водоснабжением, отоплением центральным,  электроснабжением,  канализацией центральной, мусоропроводом, лифтом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мещения и инженерные коммуникации общего пользования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85"/>
        <w:gridCol w:w="4238"/>
        <w:gridCol w:w="1984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ание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 в т.ч.: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 - 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  -  ж/бет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   - ж/ бет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 мусорокамер)        - 55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  - 24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 - 3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 -  144 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  -  162 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-  36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2140,8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 -    плоск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 кровли   -  рулонная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- 3427,0 м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2341,5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76,50,32,25,20,15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пительные приборы - радиато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 80,50,25,20,63,4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, полипропи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 89,50,25,20,63,4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, полипропи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  1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:  чугун, ПХ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 6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-  81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3 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 АПВ 50 мм2; АПВ 35 мм2; ПВ 16 мм2; ПВ3 35 м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Г 3*1,5 мм2 – 1 27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ветильники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одиодные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L-industry               9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тип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  - 9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  - 9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ых  -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:  общедомовая МВ + ДМВ, 11 програ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- 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2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- 9436,0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-  3205,3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-  3609,8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-  493,5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н                             - 2127,4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Детское игровое оборудование    - 11 ш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ица Ромашка код № 4250 -1 шт установлено  в 2008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Качалка-балансир код № 4102 - 1шт установлено в 2012г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код № 4192 – 1шт установлено в 2008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Песочный дворик Опушка код№4285          -1 шт установлено в 2012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Детский спортивный комплекс код № 6300  -1шт установлено в 2011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на цепях код4141№ -1 шт установлено в  2011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Домик-беседка «Карета» код№ 4312 -1 шт установлено в 2014г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Качалка на пружине «Гномик» код № 4135- 1шт установлено в  2014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игровой комплекс «Ривьера» код № 5611  -1 шт установлено в 2017г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ли на металлических стойках для гибкой подвески код№ 4154 -1 шт установлено в  2017г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овозик с двумя вагончиками код № 4421 -1 шт установлено в  2018г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портивная площадка   -  1 ш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ограждением   -  262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Скамейки      -  20 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Урны              -  21 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Хозяйственные стойки  -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граждения зеленой зоны   - 398 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:  фигур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установки от 26.04.18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</w:t>
      </w:r>
      <w:r>
        <w:rPr>
          <w:b/>
        </w:rPr>
        <w:t xml:space="preserve"> </w:t>
      </w: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но постановлению Администрации г. Сургута № 5867 от 13.08.2013г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sz w:val="20"/>
                <w:szCs w:val="28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autoSpaceDE w:val="false"/>
      <w:ind w:right="-427" w:firstLine="485"/>
      <w:jc w:val="both"/>
    </w:pPr>
    <w:rPr>
      <w:color w:val="000000"/>
      <w:szCs w:val="20"/>
    </w:rPr>
  </w:style>
  <w:style w:type="paragraph" w:styleId="32">
    <w:name w:val="Основной текст 3"/>
    <w:basedOn w:val="Normal"/>
    <w:qFormat/>
    <w:pPr>
      <w:ind w:right="-42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Style6">
    <w:name w:val="Цитата"/>
    <w:basedOn w:val="Normal"/>
    <w:qFormat/>
    <w:pPr>
      <w:autoSpaceDE w:val="false"/>
      <w:ind w:left="485" w:right="31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2:00Z</dcterms:created>
  <dc:creator>Черепанова Лариса Владимировна</dc:creator>
  <dc:description/>
  <cp:keywords/>
  <dc:language>en-US</dc:language>
  <cp:lastModifiedBy>Пользователь Windows</cp:lastModifiedBy>
  <cp:lastPrinted>2017-07-13T17:17:00Z</cp:lastPrinted>
  <dcterms:modified xsi:type="dcterms:W3CDTF">2019-08-14T11:23:00Z</dcterms:modified>
  <cp:revision>9</cp:revision>
  <dc:subject/>
  <dc:title/>
</cp:coreProperties>
</file>